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14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President Pro Tem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enator Arag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Interim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ul Christensen for appointment to the Commission on Higher Education, District 2, fo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term commencing August 30, 1999 and expiring July 1, 200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bert H. Forrest, Sr. for reappointment to the Border Authority for a term commencing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vember 3, 1999 and expiring August 25,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rendra N. Gunaji, Ph.D. for reappointment to the Border Authority for a ter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encing November 3, 1999 and expiring August 25,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even J. Gabaldon for appointment to the Lottery Authority for a term commencing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ch 20, 1999 and expiring June 30, 200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dy K. Kelley for appointment to the Lottery Authority for a term commencing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ebruary 25, 2000 and expiring June 30, 200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ggy O. Roberts for reappointment to the Lottery Authority for a term commencing Jul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, 1998 and expiring June 30,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ris Gathings for appointment to the Commission for the Deaf and Hard of Hearing for 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m commencing February 25, 2000 and expiring December 31, 200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ric L. Honeyfield for appointment to the State Highway Commission, District 4 for 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m commencing February 1, 1999 and expiring December 31, 200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March 14, 2000</w:t>
      </w:r>
    </w:p>
    <w:p>
      <w:pPr>
        <w:pStyle w:val="Normal"/>
        <w:rPr>
          <w:sz w:val="24"/>
        </w:rPr>
      </w:pPr>
      <w:r>
        <w:rPr>
          <w:sz w:val="24"/>
        </w:rPr>
        <w:t>Pag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ter T. Mocho for reappointment to the State Highway Commission, District 3 for 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m commencing February 1, 1999 and expiring December 31, 200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ames A. Keryte for reappointment to the Law Enforcement Academy Board for a ter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encing January 12, 2000 and expiring July 1,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eorge Rivera for reappointment to the Economic Development Commission for a ter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encing January 18, 2000 and expiring January 1, 200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bert L. Schuyler for appointment to the Economic Development Commission, Distric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 for a term commencing November 3, 1999 and expiring January 1, 200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oleita Karen Stevens for appointment to the State Game Commission for a ter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encing January 3, 2000 and expiring December 31, 200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onard A. Tapia for appointment to the Hospital Equipment Loan Council for a ter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encing February 14, 2000 and expiring January 1, 200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omas P. Tinnin for reappointment to the State Fair Commission for a ter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mencing January 1, 2000 and expiring December 31, 200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’Auna Wood for reappointment to the State Fair Commission for a term commencing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anuary 1, 2000 and expiring December 31, 200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even M. Wadley for reappointment to the Public Safety Advisory Commission for a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rm commencing January 13, 2000 and expiring January 1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00:00Z</dcterms:created>
  <dc:creator>Gary E. Johnson</dc:creator>
  <dc:description/>
  <dc:language>en-US</dc:language>
  <cp:lastModifiedBy>Gary E. Johnson</cp:lastModifiedBy>
  <cp:lastPrinted>2000-03-13T11:02:00Z</cp:lastPrinted>
  <dcterms:modified xsi:type="dcterms:W3CDTF">2000-03-13T19:04:00Z</dcterms:modified>
  <cp:revision>5</cp:revision>
  <dc:subject/>
  <dc:title>August 1, 1997</dc:title>
</cp:coreProperties>
</file>