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10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865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would allow Native Americans to terminate enrollment in managed care at any time and allow those who choose to participate but who do not select a specific MCO to be automatically enrolled with and MCO controlled by the Navajo Nation or a consortium of tribal governments. It would also allow the Human Services Department (HSD) to enter into a joint powers agreement with an MCO developed and controlled by the Navajo Nation or a consortium of tribal governments. Currently, HSD policy allows Native Americans to be excluded from managed care, unless they choose to participate. Eliminating the lock-in period could affect the continuity of client care while serving as a disincentive to the MCO to give the best preventative and ongoing health care services. This legislation would reintroduce automatic enrollment with an MCO controlled by the Navajo Nation or a consortium of tribal governments which directly contradicts the position taken by the New Mexico tribal governments fervently advocating  free choic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102h865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0:57:00Z</dcterms:created>
  <dc:creator>Gary E. Johnson</dc:creator>
  <dc:description/>
  <dc:language>en-US</dc:language>
  <cp:lastModifiedBy>Office of the Governor</cp:lastModifiedBy>
  <dcterms:modified xsi:type="dcterms:W3CDTF">2001-04-06T12:41:00Z</dcterms:modified>
  <cp:revision>3</cp:revision>
  <dc:subject/>
  <dc:title>	DATE</dc:title>
</cp:coreProperties>
</file>