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11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 xml:space="preserve">I have this day VETOED and am returning HOUSE BILL 60, as amended </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jc w:val="center"/>
        <w:rPr>
          <w:b/>
          <w:b/>
          <w:sz w:val="28"/>
        </w:rPr>
      </w:pPr>
      <w:r>
        <w:rPr>
          <w:b/>
          <w:sz w:val="28"/>
        </w:rPr>
      </w:r>
    </w:p>
    <w:p>
      <w:pPr>
        <w:pStyle w:val="Normal"/>
        <w:rPr>
          <w:sz w:val="24"/>
        </w:rPr>
      </w:pPr>
      <w:r>
        <w:rPr>
          <w:sz w:val="24"/>
        </w:rPr>
        <w:t>This bill would require Medicaid providers to demonstrate that good cause exists to refuse to renew health care professional contracts.  It would also prohibit discrimination against health care professionals based on race, ethnicity, gender, religious beliefs or sexual orientation and provide a civil cause of action for violations. This legislation addresses discrimination, which should be fought at every opportunity. However, there are numerous civil rights laws that protect against this very type of discrimination. Furthermore, this legislation would force Medicaid providers to continually contract with health care professionals, whether they wanted to or not. This is contrary to the idea that parties should be free to contract with whomever they wish and poses an unfair burden on the Medicaid providers within our managed care system. I believe it is essential to take the necessary steps to ensure that our managed care system will continue to serve as a model of effective, efficient delivery of superior health care services.</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10 h60</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Executive Matri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20:00Z</dcterms:created>
  <dc:creator>Office of the Governor</dc:creator>
  <dc:description/>
  <dc:language>en-US</dc:language>
  <cp:lastModifiedBy>Office of the Governor</cp:lastModifiedBy>
  <cp:lastPrinted>2001-04-06T08:24:00Z</cp:lastPrinted>
  <dcterms:modified xsi:type="dcterms:W3CDTF">2001-04-06T14:24:00Z</dcterms:modified>
  <cp:revision>3</cp:revision>
  <dc:subject/>
  <dc:title>	DATE</dc:title>
</cp:coreProperties>
</file>