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11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 xml:space="preserve">I have this day VETOED and am returning HOUSE BILL 87, as amended, </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rPr>
          <w:sz w:val="24"/>
        </w:rPr>
      </w:pPr>
      <w:r>
        <w:rPr>
          <w:sz w:val="24"/>
        </w:rPr>
        <w:t>This bill proposes significant increases in the authority of the State Auditor’s Office.  It would require detailed reporting by State agencies to the Office of the State Auditor.  These reporting requirements are either duplicative of current procedures or unnecessary.  House Bill 87 would allow the State Auditor to use contract auditors to jointly conduct audits.  Other changes proposed in the bill, such as the implementation of the procurement card, are already being implemented and require no further changes to statute.</w:t>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 h</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Executive Matri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24:00Z</dcterms:created>
  <dc:creator>Office of the Governor</dc:creator>
  <dc:description/>
  <dc:language>en-US</dc:language>
  <cp:lastModifiedBy>Office of the Governor</cp:lastModifiedBy>
  <dcterms:modified xsi:type="dcterms:W3CDTF">2001-04-06T11:24:00Z</dcterms:modified>
  <cp:revision>2</cp:revision>
  <dc:subject/>
  <dc:title>	DATE</dc:title>
</cp:coreProperties>
</file>