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1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APPROPRIATIONS AND FINANCE COMMITTEE SUBSTITUTE FOR HOUSE BILLS 90 and 96, enacted by the Forty-Fifth Legislature, First Session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bill increases mileage and per diem rates for employees as well as non-salaried public officers.  I believe the current reimbursement is fair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 h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Executive Matri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25:00Z</dcterms:created>
  <dc:creator>Office of the Governor</dc:creator>
  <dc:description/>
  <dc:language>en-US</dc:language>
  <cp:lastModifiedBy>Office of the Governor</cp:lastModifiedBy>
  <dcterms:modified xsi:type="dcterms:W3CDTF">2001-04-06T11:25:00Z</dcterms:modified>
  <cp:revision>2</cp:revision>
  <dc:subject/>
  <dc:title>	DATE</dc:title>
</cp:coreProperties>
</file>