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1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302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s bill would expand the mission of the Retiree Health Care Authority beyond benefits for eligible retiree groups and allow certain citizens to participate in prescription </w:t>
      </w:r>
      <w:r>
        <w:rPr>
          <w:rFonts w:cs="Prestige12 BT;Times New Roman" w:ascii="Prestige12 BT;Times New Roman" w:hAnsi="Prestige12 BT;Times New Roman"/>
          <w:sz w:val="24"/>
        </w:rPr>
        <w:t>drug program. Senior prescription drug and other health care issues are more appropriately resolved at the federal level rather than in a piecemeal fashion at the state level.  Also, it is not affordable in the overall budget sche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12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Executive Matri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26:00Z</dcterms:created>
  <dc:creator>Office of the Governor</dc:creator>
  <dc:description/>
  <dc:language>en-US</dc:language>
  <cp:lastModifiedBy>Office of the Governor</cp:lastModifiedBy>
  <cp:lastPrinted>2001-04-06T05:25:00Z</cp:lastPrinted>
  <dcterms:modified xsi:type="dcterms:W3CDTF">2001-04-06T11:26:00Z</dcterms:modified>
  <cp:revision>2</cp:revision>
  <dc:subject/>
  <dc:title>	DATE</dc:title>
</cp:coreProperties>
</file>