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11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165, as amended,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would extend the time limit for the issuance of General Obligation bonds by certain school districts, counties and municipalities from three years to four years.  I have vetoed this bill in the past and do so again because increasing the delay between the authorization and issuance of bonds would encourage inefficient use of the bonding authority.  Voters should be able to see a direct connection between the projects they approve and their property tax levy.  This proposal would further blur that connection and make it harder for voters to hold local officials responsible for proper financial management.</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 h</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Executive Matri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29:00Z</dcterms:created>
  <dc:creator>Office of the Governor</dc:creator>
  <dc:description/>
  <dc:language>en-US</dc:language>
  <cp:lastModifiedBy>Office of the Governor</cp:lastModifiedBy>
  <dcterms:modified xsi:type="dcterms:W3CDTF">2001-04-06T12:40:00Z</dcterms:modified>
  <cp:revision>3</cp:revision>
  <dc:subject/>
  <dc:title>	DATE</dc:title>
</cp:coreProperties>
</file>