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6, 2001</w:t>
      </w:r>
    </w:p>
    <w:p>
      <w:pPr>
        <w:pStyle w:val="Normal"/>
        <w:widowControl w:val="false"/>
        <w:rPr>
          <w:sz w:val="24"/>
        </w:rPr>
      </w:pPr>
      <w:r>
        <w:rPr>
          <w:sz w:val="24"/>
        </w:rPr>
      </w:r>
    </w:p>
    <w:p>
      <w:pPr>
        <w:pStyle w:val="Normal"/>
        <w:widowControl w:val="false"/>
        <w:jc w:val="center"/>
        <w:rPr>
          <w:sz w:val="24"/>
        </w:rPr>
      </w:pPr>
      <w:r>
        <w:rPr>
          <w:b/>
          <w:sz w:val="24"/>
        </w:rPr>
        <w:t xml:space="preserve">HOUSE EXECUTIVE MESSAGE NO.  101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USINESS AND INDUSTRY COMMITTEE SUBSTITUTE FOR HOUSE BILL 671,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 xml:space="preserve">This bill would create in statute criteria to be used in determining “medical necessity” with respect to decisions about authorizing health care services.  The term “medical necessity” is at the heart of Salud! Medicaid Managed Care in that it relates directly to when and what type of health care is provided depending on the specific situation.  This is yet another attempt to hamper the Department of Human Service’s operation of Salud! Medicaid Managed Care by limiting their ability to make decisions on a daily basis and in turn allow them to provide the most cost effective and highest level of service to their clients.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101 h671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24:00Z</dcterms:created>
  <dc:creator>Gary E. Johnson</dc:creator>
  <dc:description/>
  <dc:language>en-US</dc:language>
  <cp:lastModifiedBy>Office of the Governor</cp:lastModifiedBy>
  <dcterms:modified xsi:type="dcterms:W3CDTF">2001-04-06T12:37:00Z</dcterms:modified>
  <cp:revision>3</cp:revision>
  <dc:subject/>
  <dc:title>	DATE</dc:title>
</cp:coreProperties>
</file>