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108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909 enacted by the Forty-Fifth Legislature, First Session, 2001.</w:t>
      </w:r>
    </w:p>
    <w:p>
      <w:pPr>
        <w:pStyle w:val="Normal"/>
        <w:widowControl w:val="false"/>
        <w:rPr>
          <w:sz w:val="24"/>
        </w:rPr>
      </w:pPr>
      <w:r>
        <w:rPr>
          <w:sz w:val="24"/>
        </w:rPr>
      </w:r>
    </w:p>
    <w:p>
      <w:pPr>
        <w:pStyle w:val="TextBody"/>
        <w:rPr/>
      </w:pPr>
      <w:r>
        <w:rPr/>
        <w:t xml:space="preserve">This bill requires the state Motor Vehicle Division to issue a special license plate to any person who is a New Mexico emergency medical technician, other emergency personnel, or a New Mexico member of the fraternal order of police so long as an additional fee of $25 is paid to the division.  As I have stated previously, I am generally opposed to the creation of special license plates for New Mexico’s motor vehicles, except when they provide information to other motorists and law enforcement that the driver may require special consideration in emergency situations, such as firefighters.  Although this exception would apply to EMTs, I do not believe it necessary to provide special plates to fraternal organizations of public servants such as police.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8h909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12:00Z</dcterms:created>
  <dc:creator>Gary E. Johnson</dc:creator>
  <dc:description/>
  <dc:language>en-US</dc:language>
  <cp:lastModifiedBy>Office of the Governor</cp:lastModifiedBy>
  <dcterms:modified xsi:type="dcterms:W3CDTF">2001-04-06T12:39:00Z</dcterms:modified>
  <cp:revision>3</cp:revision>
  <dc:subject/>
  <dc:title>	DATE</dc:title>
</cp:coreProperties>
</file>