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March 1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86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raises the State Highway and Transportation Department’s spending cap on road funds that may be earmarked for public transportation projects.  Although I favor increased executive agency flexibility, I do not believe it is wise to encourage the depletion of funds from needed highway and road projects in our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19hb86v  </w:t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51:00Z</dcterms:created>
  <dc:creator>Gary E. Johnson</dc:creator>
  <dc:description/>
  <dc:language>en-US</dc:language>
  <cp:lastModifiedBy>Office of the Governor</cp:lastModifiedBy>
  <cp:lastPrinted>2001-03-15T14:51:00Z</cp:lastPrinted>
  <dcterms:modified xsi:type="dcterms:W3CDTF">2001-03-15T21:51:00Z</dcterms:modified>
  <cp:revision>2</cp:revision>
  <dc:subject/>
  <dc:title>	DATE</dc:title>
</cp:coreProperties>
</file>