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9, as amended                                 HOUSE BILL 22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30, as amended</w:t>
        <w:tab/>
        <w:tab/>
        <w:t xml:space="preserve">          HOUSE BILL 222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54, as amended</w:t>
        <w:tab/>
        <w:tab/>
        <w:t xml:space="preserve">          HOUSE BILL 223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61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 xml:space="preserve">hem7hb59etal   </w:t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29:00Z</dcterms:created>
  <dc:creator>Gary E. Johnson</dc:creator>
  <dc:description/>
  <dc:language>en-US</dc:language>
  <cp:lastModifiedBy>Office of the Governor</cp:lastModifiedBy>
  <cp:lastPrinted>2001-03-13T15:43:00Z</cp:lastPrinted>
  <dcterms:modified xsi:type="dcterms:W3CDTF">2001-03-14T04:29:00Z</dcterms:modified>
  <cp:revision>2</cp:revision>
  <dc:subject/>
  <dc:title>	DATE</dc:title>
</cp:coreProperties>
</file>