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2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3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75</w:t>
        <w:tab/>
        <w:tab/>
        <w:t>HOUSE BILL 404</w:t>
        <w:tab/>
        <w:tab/>
        <w:t>HOUSE BILL 56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77</w:t>
        <w:tab/>
        <w:tab/>
        <w:t>HOUSE BILL 426</w:t>
        <w:tab/>
        <w:tab/>
        <w:t>HOUSE BILL 59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80</w:t>
        <w:tab/>
        <w:tab/>
        <w:t>HOUSE BILL 450</w:t>
        <w:tab/>
        <w:tab/>
        <w:t>HOUSE BILL 69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93</w:t>
        <w:tab/>
        <w:tab/>
        <w:t>HOUSE BILL 478</w:t>
        <w:tab/>
        <w:tab/>
        <w:t>HOUSE BILL 73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 xml:space="preserve">hem30hb375etal  </w:t>
      </w: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1:09:00Z</dcterms:created>
  <dc:creator>Gary E. Johnson</dc:creator>
  <dc:description/>
  <dc:language>en-US</dc:language>
  <cp:lastModifiedBy>Office of the Governor</cp:lastModifiedBy>
  <cp:lastPrinted>2001-04-01T15:09:00Z</cp:lastPrinted>
  <dcterms:modified xsi:type="dcterms:W3CDTF">2001-04-01T21:09:00Z</dcterms:modified>
  <cp:revision>2</cp:revision>
  <dc:subject/>
  <dc:title>	DATE</dc:title>
</cp:coreProperties>
</file>