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4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the follow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35</w:t>
        <w:tab/>
        <w:tab/>
        <w:tab/>
        <w:t>HOUSE BILL 74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39</w:t>
        <w:tab/>
        <w:tab/>
        <w:tab/>
        <w:t>HOUSE BILL 11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47, as amended</w:t>
        <w:tab/>
        <w:t xml:space="preserve">HOUSE GOVERNMENT &amp; URBAN AFFAIR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68, as amended</w:t>
        <w:tab/>
        <w:t xml:space="preserve">COMMITTEE SUBSTITUTE FOR HOUSE BILL 322, as                                                              amende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 xml:space="preserve">hem46hb35etal      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2:22:00Z</dcterms:created>
  <dc:creator>Gary E. Johnson</dc:creator>
  <dc:description/>
  <dc:language>en-US</dc:language>
  <cp:lastModifiedBy>Office of the Governor</cp:lastModifiedBy>
  <cp:lastPrinted>2001-04-04T20:24:00Z</cp:lastPrinted>
  <dcterms:modified xsi:type="dcterms:W3CDTF">2001-04-05T02:24:00Z</dcterms:modified>
  <cp:revision>3</cp:revision>
  <dc:subject/>
  <dc:title>	DATE</dc:title>
</cp:coreProperties>
</file>