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April 5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 5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Ben Luja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HOUSE BILL 26, as amende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is bill would create more bureaucracy by creating a state agency to oversee the existing oversight agencies.  This is a poor use of taxpayer’s money.  The duties that would be assigned to a new State Comptroller’s Office under the bill are performed currently by existing state agencies and Legislative staff.  There is no need to duplicate these</w:t>
      </w:r>
      <w:r>
        <w:rPr/>
        <w:t xml:space="preserve"> </w:t>
      </w:r>
      <w:r>
        <w:rPr>
          <w:sz w:val="24"/>
        </w:rPr>
        <w:t xml:space="preserve">responsibilitie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House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</w:rPr>
        <w:t xml:space="preserve">Hem58hb26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22:03:00Z</dcterms:created>
  <dc:creator>Gary E. Johnson</dc:creator>
  <dc:description/>
  <dc:language>en-US</dc:language>
  <cp:lastModifiedBy>Office of the Governor</cp:lastModifiedBy>
  <cp:lastPrinted>2001-04-05T20:31:00Z</cp:lastPrinted>
  <dcterms:modified xsi:type="dcterms:W3CDTF">2001-04-06T22:03:00Z</dcterms:modified>
  <cp:revision>2</cp:revision>
  <dc:subject/>
  <dc:title>	DATE</dc:title>
</cp:coreProperties>
</file>