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62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11,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rPr/>
      </w:pPr>
      <w:r>
        <w:rPr/>
        <w:t>This bill would enact the Uniform Trust Code into New Mexico law.  While I am generally supportive of uniform laws as a means to provide certainty in the courts, I am troubled that New Mexico would become one of the only states to enact these new uniform provisions.  I am also concerned by the fact that this law would apply retroactively to trusts already in existence. If  I were to sign this bill, our state would be forced to work out the open legal questions presented by the Uniform Trust Code, leading to increased litigation in our courts and greater legal expenses for our citizens.</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62hb111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33:00Z</dcterms:created>
  <dc:creator>Gary E. Johnson</dc:creator>
  <dc:description/>
  <dc:language>en-US</dc:language>
  <cp:lastModifiedBy>Office of the Governor</cp:lastModifiedBy>
  <cp:lastPrinted>2001-04-05T22:35:00Z</cp:lastPrinted>
  <dcterms:modified xsi:type="dcterms:W3CDTF">2001-04-06T04:36:00Z</dcterms:modified>
  <cp:revision>4</cp:revision>
  <dc:subject/>
  <dc:title>	DATE</dc:title>
</cp:coreProperties>
</file>