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>April 5, 2001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b/>
          <w:sz w:val="24"/>
        </w:rPr>
        <w:t>HOUSE EXECUTIVE MESSAGE NO. 65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The Honorable Ben Lujan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Members of the House of Representative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xecutive-Legislative Building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anta Fe, New Mexico 87503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Honorable Speaker and Members of the House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I have this day VETOED and am returning HOUSE AGRICULTURE AND WATER RESOURCES COMMITTEE SUBSTITUTE FOR HOUSE BILL 247 AND 576, as amended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nacted by the Forty-Fifth Legislature, First Session, 2001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This bill exempts acequia and community ditch associations from forfeiture of water rights due to a failure to put water to beneficial use.  Through state-approved water conservation programs, there already exists a mechanism for these organizations to protect their water rights. I see no need to make certain water users above the law.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Sincerely,          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Gary E. Johnson          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Governor       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RECEIVED FROM THE OFFICE OF THE GOVERNOR: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Time: _____________________                By:_____________________________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>Secretary of State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Date ______________________</w:t>
        <w:tab/>
        <w:tab/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Time:______________________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Date_______________________               By:_____________________________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 xml:space="preserve">Chief Clerk of the House      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  <w:sz w:val="16"/>
        </w:rPr>
        <w:t>Hem65hb247v</w:t>
      </w:r>
    </w:p>
    <w:p>
      <w:pPr>
        <w:pStyle w:val="Normal"/>
        <w:widowControl w:val="false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</w:t>
      </w:r>
    </w:p>
    <w:sectPr>
      <w:type w:val="nextPage"/>
      <w:pgSz w:w="12240" w:h="15840"/>
      <w:pgMar w:left="1440" w:right="1440" w:gutter="0" w:header="0" w:top="36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center" w:pos="4680" w:leader="none"/>
      </w:tabs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5T04:43:00Z</dcterms:created>
  <dc:creator>Gary E. Johnson</dc:creator>
  <dc:description/>
  <dc:language>en-US</dc:language>
  <cp:lastModifiedBy>Office of the Governor</cp:lastModifiedBy>
  <cp:lastPrinted>2001-04-04T22:43:00Z</cp:lastPrinted>
  <dcterms:modified xsi:type="dcterms:W3CDTF">2001-04-05T04:43:00Z</dcterms:modified>
  <cp:revision>2</cp:revision>
  <dc:subject/>
  <dc:title>	DATE</dc:title>
</cp:coreProperties>
</file>