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HOUSE EXECUTIVE MESSAGE NO. 66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318, as amende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bill prohibits the use of cigarette vending machines and other tobacco self-service methods in businesses accessible to minors.  Although I fully support efforts to reduce tobacco use among New Mexico’s children, this bill does not provide an effective strategy to accomplish this worthy goal.  It would instead place a tremendous burden on this state’s small business community, especially those tobacco vendors who are ill equipped to restrict access to their establishment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em66hb318v               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4:46:00Z</dcterms:created>
  <dc:creator>Gary E. Johnson</dc:creator>
  <dc:description/>
  <dc:language>en-US</dc:language>
  <cp:lastModifiedBy>Office of the Governor</cp:lastModifiedBy>
  <cp:lastPrinted>2001-04-04T22:46:00Z</cp:lastPrinted>
  <dcterms:modified xsi:type="dcterms:W3CDTF">2001-04-05T04:46:00Z</dcterms:modified>
  <cp:revision>2</cp:revision>
  <dc:subject/>
  <dc:title>	DATE</dc:title>
</cp:coreProperties>
</file>