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HOUSE EXECUTIVE MESSAGE NO. 68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35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legislation would make unenforceable any contract term between a health care provider and health care plan that does not allow the provider to pass gross receipts taxes to the plan.  Such a bill interferes with the right of private citizens to freely negotiate business contracts, and would place such a burden on managed care organizations that they would be forced to decrease the amount of funds available for patient c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68hb357v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4:53:00Z</dcterms:created>
  <dc:creator>Gary E. Johnson</dc:creator>
  <dc:description/>
  <dc:language>en-US</dc:language>
  <cp:lastModifiedBy>Office of the Governor</cp:lastModifiedBy>
  <cp:lastPrinted>2001-04-04T22:53:00Z</cp:lastPrinted>
  <dcterms:modified xsi:type="dcterms:W3CDTF">2001-04-05T04:53:00Z</dcterms:modified>
  <cp:revision>2</cp:revision>
  <dc:subject/>
  <dc:title>	DATE</dc:title>
</cp:coreProperties>
</file>