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April 5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7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Ben Luja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VETOED and am returning HOUSE BILL 91, as amende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is bill would create a new administrative agency to operate the ONGARD service center.  The ONGARD service center exists today, as it has for several years, under a joint powers agreement among its three user agencies:  the State Land Office, the Energy, Minerals and Natural Resources Department and the Taxation and Revenue Depart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lthough initially this complicated system had several problems, the three user agencies have worked out most of them.  I have received input from the oil and gas industry who informed me that the system is much improved, especially in the last two years.  I also understand from the industry that communication between the private sector and the center is growing, which should lead to further enhancement and refinement of the ONGARD syste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re is no need to create yet another unit of state government.  Furthermore a more formal structure would actually curtail the managerial and resource flexibility necessary to deal with the underlying issu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House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</w:rPr>
        <w:t>Hem71hb91v</w:t>
      </w:r>
    </w:p>
    <w:p>
      <w:pPr>
        <w:pStyle w:val="Normal"/>
        <w:widowControl w:val="false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3:57:00Z</dcterms:created>
  <dc:creator>Gary E. Johnson</dc:creator>
  <dc:description/>
  <dc:language>en-US</dc:language>
  <cp:lastModifiedBy>Office of the Governor</cp:lastModifiedBy>
  <cp:lastPrinted>2001-04-05T07:57:00Z</cp:lastPrinted>
  <dcterms:modified xsi:type="dcterms:W3CDTF">2001-04-05T13:57:00Z</dcterms:modified>
  <cp:revision>2</cp:revision>
  <dc:subject/>
  <dc:title>	DATE</dc:title>
</cp:coreProperties>
</file>