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 xml:space="preserve">HOUSE EXECUTIVE MESSAGE NO. 77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553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bill would require expanded coverage by all insurance plans for medical diets necessary to control inborn errors of metabolism that involve amino acids, carbohydrates and fat.  While I am mindful of the problem this legislation is attempting to address, it unfortunately conflicts with House Bill 59 which I signed earlier this session.  However, due to the serious nature of the problem addressed in this bill I will direct my Human Services and Health Departments to work together with those affected by this disorder to determine possible solutions so that this issue can be addresse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Hem77hb553v</w:t>
      </w:r>
    </w:p>
    <w:p>
      <w:pPr>
        <w:pStyle w:val="Normal"/>
        <w:widowControl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0:48:00Z</dcterms:created>
  <dc:creator>Gary E. Johnson</dc:creator>
  <dc:description/>
  <dc:language>en-US</dc:language>
  <cp:lastModifiedBy>Office of the Governor</cp:lastModifiedBy>
  <cp:lastPrinted>2001-04-05T21:49:00Z</cp:lastPrinted>
  <dcterms:modified xsi:type="dcterms:W3CDTF">2001-04-06T03:50:00Z</dcterms:modified>
  <cp:revision>4</cp:revision>
  <dc:subject/>
  <dc:title>	DATE</dc:title>
</cp:coreProperties>
</file>