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7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TextBody"/>
        <w:rPr/>
      </w:pPr>
      <w:r>
        <w:rPr/>
        <w:t>I have this day VETOED and am returning HOUSE BILL 548, enacted by the Forty-Fifth Legislature, First Session, 2001.</w:t>
      </w:r>
    </w:p>
    <w:p>
      <w:pPr>
        <w:pStyle w:val="Normal"/>
        <w:widowControl w:val="false"/>
        <w:rPr>
          <w:sz w:val="24"/>
        </w:rPr>
      </w:pPr>
      <w:r>
        <w:rPr>
          <w:sz w:val="24"/>
        </w:rPr>
      </w:r>
    </w:p>
    <w:p>
      <w:pPr>
        <w:pStyle w:val="Normal"/>
        <w:rPr>
          <w:sz w:val="24"/>
        </w:rPr>
      </w:pPr>
      <w:r>
        <w:rPr>
          <w:sz w:val="24"/>
        </w:rPr>
        <w:t>This bill would expand the current Medicaid system to allow licensed doctors of oriental medicine and chiropractic physicians to provide services to Medicaid clients. It also contains a provision that mandates equal pay rates that are not applicable to services delivered within Medicaid managed care. Currently, the Medicaid managed care organizations offer some of the proposed services as enhanced services. This bill removes some of the flexibility that makes the New Mexico Salud! Medicaid managed care program a model of effective efficiency. This flexibility allows the program to address the needs of a varied population by adapting and evolving. Removing this flexibility would only serve to make Salud! less responsive to the needs of New Mexicans who depend on the managed care program for their health care needs and that is unacceptabl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78hb548</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55:00Z</dcterms:created>
  <dc:creator>Gary E. Johnson</dc:creator>
  <dc:description/>
  <dc:language>en-US</dc:language>
  <cp:lastModifiedBy>Office of the Governor</cp:lastModifiedBy>
  <dcterms:modified xsi:type="dcterms:W3CDTF">2001-04-05T20:55:00Z</dcterms:modified>
  <cp:revision>2</cp:revision>
  <dc:subject/>
  <dc:title>	DATE</dc:title>
</cp:coreProperties>
</file>