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79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JUDICIARY COMMITTEE SUBSTITUTE FOR HOUSE BILL 645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allows the Office of the State Engineer to employ mediation and arbitration to resolve water rights adjudications.  The provisions of this bill are unnecessary; nothing in current law prohibits the State Engineer from employing alternative dispute resolution practices instead of litigation to determine water righ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79hb645v           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02:00Z</dcterms:created>
  <dc:creator>Gary E. Johnson</dc:creator>
  <dc:description/>
  <dc:language>en-US</dc:language>
  <cp:lastModifiedBy>Office of the Governor</cp:lastModifiedBy>
  <cp:lastPrinted>2001-04-05T15:02:00Z</cp:lastPrinted>
  <dcterms:modified xsi:type="dcterms:W3CDTF">2001-04-05T21:02:00Z</dcterms:modified>
  <cp:revision>2</cp:revision>
  <dc:subject/>
  <dc:title>	DATE</dc:title>
</cp:coreProperties>
</file>