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April 5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 xml:space="preserve">HOUSE EXECUTIVE MESSAGE NO. 80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Ben Luja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VETOED and am returning HOUSE BILL 746, 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bill would create an Interim Long-Term Care Oversight Committee to help determine how to implement the Long-Term Care Services Act and make recommendations to the Legislature on adopting rules and legislation. However, a Long-Term Care Committee already exists. It includes several legislators and has been successful in numerous initiatives. The existing committee can address questions about implementation and legislation concerning the Long-Term Care Act. It does not make sense to create a separate and distinct entity when a committee is in place with a proven track record of achieving resul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House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</w:rPr>
        <w:t xml:space="preserve">hem80hb746v                   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21:09:00Z</dcterms:created>
  <dc:creator>Gary E. Johnson</dc:creator>
  <dc:description/>
  <dc:language>en-US</dc:language>
  <cp:lastModifiedBy>Office of the Governor</cp:lastModifiedBy>
  <cp:lastPrinted>2001-04-05T15:09:00Z</cp:lastPrinted>
  <dcterms:modified xsi:type="dcterms:W3CDTF">2001-04-05T21:09:00Z</dcterms:modified>
  <cp:revision>2</cp:revision>
  <dc:subject/>
  <dc:title>	DATE</dc:title>
</cp:coreProperties>
</file>