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85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774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is bill allows judges to purchase up to two months service credit toward their retirement.  I have already vetoed a version of this bill, Senate Bill 420, and do so again, because while I sympathize with judges whose terms will expire before they obtain full retirement benefits, I generally disfavor changes in the law that permit a certain class of public employees to avoid those requirements generally applicable to our state’s workforce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85hb774     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0:06:00Z</dcterms:created>
  <dc:creator>Gary E. Johnson</dc:creator>
  <dc:description/>
  <dc:language>en-US</dc:language>
  <cp:lastModifiedBy>Office of the Governor</cp:lastModifiedBy>
  <cp:lastPrinted>2001-04-05T18:05:00Z</cp:lastPrinted>
  <dcterms:modified xsi:type="dcterms:W3CDTF">2001-04-06T00:06:00Z</dcterms:modified>
  <cp:revision>2</cp:revision>
  <dc:subject/>
  <dc:title>	DATE</dc:title>
</cp:coreProperties>
</file>