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pril 6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 9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Ben Luj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HOUSE BILL 29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is legislation provides an incentive for public school employees to work longer in their careers to increase their retirement multiplier and in turn augment their retirement benefits.  Although I support initiatives to encourage experienced teachers to stay in the classroom, I do not feel this bill provides the proper method to accomplish this goal.  The New Mexico Education Retirement Act provides teacher retirees with a comparatively generous distribution, so this bill offers few educators a strong enough incentive to consider staying in school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believe that the other bills I have signed into law this session regarding education retirement better address the shortage of teachers and the vacancies in schoo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House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>h h</w:t>
      </w:r>
    </w:p>
    <w:p>
      <w:pPr>
        <w:pStyle w:val="Normal"/>
        <w:widowControl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 Executive Message V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1:40:00Z</dcterms:created>
  <dc:creator>Matthew Hoyt, Esq.</dc:creator>
  <dc:description/>
  <dc:language>en-US</dc:language>
  <cp:lastModifiedBy>Office of the Governor</cp:lastModifiedBy>
  <dcterms:modified xsi:type="dcterms:W3CDTF">2001-04-06T12:34:00Z</dcterms:modified>
  <cp:revision>4</cp:revision>
  <dc:subject/>
  <dc:title>	DATE</dc:title>
</cp:coreProperties>
</file>