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6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 xml:space="preserve">HOUSE EXECUTIVE MESSAGE NO. 91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BILL 215, as amende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bill would appropriate $4,729.3 for additional judgeships including staff, salaries, benefits, furniture, supplies, equipment and funding for the District Attorneys and the Public Defender.  I have signed into law Senate Bill 68, which makes an appropriation for salary increases including judges and judicial employe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ue to the heavy burden placed on the General Fund by Senate Bill 68, it would be inadvisable to sign this bill als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 xml:space="preserve">H91hb215v             </w:t>
      </w: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6:02:00Z</dcterms:created>
  <dc:creator>Gary E. Johnson</dc:creator>
  <dc:description/>
  <dc:language>en-US</dc:language>
  <cp:lastModifiedBy>Office of the Governor</cp:lastModifiedBy>
  <cp:lastPrinted>2001-04-06T00:01:00Z</cp:lastPrinted>
  <dcterms:modified xsi:type="dcterms:W3CDTF">2001-04-06T06:02:00Z</dcterms:modified>
  <cp:revision>2</cp:revision>
  <dc:subject/>
  <dc:title>	DATE</dc:title>
</cp:coreProperties>
</file>