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9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915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is bill would create an Adult Services Department to administer state services to seniors and other adults.  Creation of a new government agency would only serve to add another layer of bureaucracy and fragment the delivery of social services, especially Medicaid.  The state already provides state-of-the-art, cost effective programs for New Mexico’s needy citizens, we need not interfere with the high quality of services already provided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 h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Executive Message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41:00Z</dcterms:created>
  <dc:creator>Matthew Hoyt, Esq.</dc:creator>
  <dc:description/>
  <dc:language>en-US</dc:language>
  <cp:lastModifiedBy>Office of the Governor</cp:lastModifiedBy>
  <cp:lastPrinted>2001-04-06T03:45:00Z</cp:lastPrinted>
  <dcterms:modified xsi:type="dcterms:W3CDTF">2001-04-06T12:35:00Z</dcterms:modified>
  <cp:revision>4</cp:revision>
  <dc:subject/>
  <dc:title>	DATE</dc:title>
</cp:coreProperties>
</file>