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9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718, as amended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is bill would include Medicaid managed care premium payments in the calculation of the assessment of the New Mexico Comprehensive Health Insurance Pool (NMCHIP) to insurers in the state.  Such a change in the law would serve only to increase the cost and decrease the efficacy of the state’s cost-effective, state-of-the-art Medicaid managed care program, Salud!.  I will continue to support this model as the best means to provide Medicaid services to New Mexico’s citizens.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64sb662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ate Executive Message 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45:00Z</dcterms:created>
  <dc:creator>Matthew Hoyt, Esq.</dc:creator>
  <dc:description/>
  <dc:language>en-US</dc:language>
  <cp:lastModifiedBy>Office of the Governor</cp:lastModifiedBy>
  <cp:lastPrinted>2001-04-06T04:29:00Z</cp:lastPrinted>
  <dcterms:modified xsi:type="dcterms:W3CDTF">2001-04-06T11:45:00Z</dcterms:modified>
  <cp:revision>2</cp:revision>
  <dc:subject/>
  <dc:title>	DATE</dc:title>
</cp:coreProperties>
</file>