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2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1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M.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25</w:t>
        <w:tab/>
        <w:tab/>
        <w:t>SENATE BILL 526</w:t>
        <w:tab/>
        <w:tab/>
        <w:t>SENATE BILL 62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46</w:t>
        <w:tab/>
        <w:tab/>
        <w:t>SENATE BILL 569</w:t>
        <w:tab/>
        <w:tab/>
        <w:t>SENATE BILL 69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179</w:t>
        <w:tab/>
        <w:tab/>
        <w:t>SENATE BILL 57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458</w:t>
        <w:tab/>
        <w:tab/>
        <w:t>SENATE BILL 58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sem18sb25etal 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22:35:00Z</dcterms:created>
  <dc:creator>Gary E. Johnson</dc:creator>
  <dc:description/>
  <dc:language>en-US</dc:language>
  <cp:lastModifiedBy>Office of the Governor</cp:lastModifiedBy>
  <cp:lastPrinted>2000-01-10T14:22:00Z</cp:lastPrinted>
  <dcterms:modified xsi:type="dcterms:W3CDTF">2001-04-01T22:35:00Z</dcterms:modified>
  <cp:revision>2</cp:revision>
  <dc:subject/>
  <dc:title>	DATE</dc:title>
</cp:coreProperties>
</file>