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April 3, 20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SENATE EXECUTIVE MESSAGE NO. 2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Honorable Richard M. Romero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Sena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President and Members of the Senat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have this day SIGNED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ENATE JUDICIARY COMMITTEE SUBSTITUTE FOR SENATE BILL 76, as amend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ENATE BILL 113, as amend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ENATE CORPORATIONS &amp; TRANSPORTATION COMMITTEE SUBSTITUTE FOR SENATE BILL 164, as amend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ENATE BILL 169, as amended, with emergency clau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ENATE BILL 180, as amend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ENATE BILL 182, as amended, with emergency clau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ENATE FINANCE COMMITTEE SUBSTITUTE FOR SENATE BILL 185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nacted by the Forty-Fifth Legislature, First Session, 200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                By: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Secretary of Sta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 ______________________</w:t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_______________________               By:_____________________________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Chief Clerk of the Senate       </w:t>
      </w:r>
      <w:r>
        <w:rPr>
          <w:rFonts w:cs="Arial" w:ascii="Arial" w:hAnsi="Arial"/>
          <w:sz w:val="16"/>
        </w:rPr>
        <w:t xml:space="preserve">sem23sb76 </w:t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20:45:00Z</dcterms:created>
  <dc:creator>Gary E. Johnson</dc:creator>
  <dc:description/>
  <dc:language>en-US</dc:language>
  <cp:lastModifiedBy>Office of the Governor</cp:lastModifiedBy>
  <cp:lastPrinted>2000-01-10T14:22:00Z</cp:lastPrinted>
  <dcterms:modified xsi:type="dcterms:W3CDTF">2001-04-03T20:45:00Z</dcterms:modified>
  <cp:revision>2</cp:revision>
  <dc:subject/>
  <dc:title>	DATE</dc:title>
</cp:coreProperties>
</file>