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4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3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50</w:t>
        <w:tab/>
        <w:tab/>
        <w:tab/>
        <w:t>SENATE BILL 5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82</w:t>
        <w:tab/>
        <w:tab/>
        <w:tab/>
        <w:t>SENATE BILL 66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02, as amended</w:t>
        <w:tab/>
        <w:t>SENATE BILL 757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28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30sb50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19:00Z</dcterms:created>
  <dc:creator>Gary E. Johnson</dc:creator>
  <dc:description/>
  <dc:language>en-US</dc:language>
  <cp:lastModifiedBy>Office of the Governor</cp:lastModifiedBy>
  <cp:lastPrinted>2001-04-04T09:18:00Z</cp:lastPrinted>
  <dcterms:modified xsi:type="dcterms:W3CDTF">2001-04-04T15:19:00Z</dcterms:modified>
  <cp:revision>2</cp:revision>
  <dc:subject/>
  <dc:title>	DATE</dc:title>
</cp:coreProperties>
</file>