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4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3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NATE BILL 99, as amend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43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71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739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31sb99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40:00Z</dcterms:created>
  <dc:creator>Gary E. Johnson</dc:creator>
  <dc:description/>
  <dc:language>en-US</dc:language>
  <cp:lastModifiedBy>Office of the Governor</cp:lastModifiedBy>
  <cp:lastPrinted>2001-04-04T09:40:00Z</cp:lastPrinted>
  <dcterms:modified xsi:type="dcterms:W3CDTF">2001-04-04T19:44:00Z</dcterms:modified>
  <cp:revision>4</cp:revision>
  <dc:subject/>
  <dc:title>	DATE</dc:title>
</cp:coreProperties>
</file>