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4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BILL 563, as amended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is bill would require the Motor Vehicle Division to produce, for a fee, a “certified” wallet-sized replica of a person’s birth certificate.  This is a function that government does not need to perfor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2"/>
        </w:rPr>
        <w:t xml:space="preserve">In addition, assigning an agency new duties unrelated to the agency’s main functions simply impedes the performance of those main functions.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Semsb563v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4:11:00Z</dcterms:created>
  <dc:creator>Gary E. Johnson</dc:creator>
  <dc:description/>
  <dc:language>en-US</dc:language>
  <cp:lastModifiedBy>Office of the Governor</cp:lastModifiedBy>
  <cp:lastPrinted>2001-04-05T08:27:00Z</cp:lastPrinted>
  <dcterms:modified xsi:type="dcterms:W3CDTF">2001-04-05T14:28:00Z</dcterms:modified>
  <cp:revision>5</cp:revision>
  <dc:subject/>
  <dc:title>	DATE</dc:title>
</cp:coreProperties>
</file>