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6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RULES COMMITTEE SUBSTITUTE FOR SENATE BILL 856, as amended, enacted by the Forty-Fifth Legislature, First Session, 2001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ill creates the state judicial system study committee.  The legislation is unnecessary; the Legislature already has the legal authority to create an interim committee, and therefore it need not enact a law to do 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63sb856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0:47:00Z</dcterms:created>
  <dc:creator>Gary E. Johnson</dc:creator>
  <dc:description/>
  <dc:language>en-US</dc:language>
  <cp:lastModifiedBy>Office of the Governor</cp:lastModifiedBy>
  <cp:lastPrinted>2001-04-05T21:21:00Z</cp:lastPrinted>
  <dcterms:modified xsi:type="dcterms:W3CDTF">2001-04-06T03:21:00Z</dcterms:modified>
  <cp:revision>4</cp:revision>
  <dc:subject/>
  <dc:title>	DATE</dc:title>
</cp:coreProperties>
</file>