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7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SENATE BILL 567, 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is bill increases the local hospital gross receipts tax for Cibola, Sierra and Torrance counties from 1/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f 1 percent to 1 percent.  I have signed into law Senate Bill 516, which irreconcilably conflicts with the provisions of this legislation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Sem72sb567v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3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2:04:00Z</dcterms:created>
  <dc:creator>Gary E. Johnson</dc:creator>
  <dc:description/>
  <dc:language>en-US</dc:language>
  <cp:lastModifiedBy>Office of the Governor</cp:lastModifiedBy>
  <cp:lastPrinted>2001-04-05T20:03:00Z</cp:lastPrinted>
  <dcterms:modified xsi:type="dcterms:W3CDTF">2001-04-06T02:04:00Z</dcterms:modified>
  <cp:revision>2</cp:revision>
  <dc:subject/>
  <dc:title>	DATE</dc:title>
</cp:coreProperties>
</file>