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7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SENATE INDIAN AND CULTURAL AFFAIRS COMMITTEE SUBSTITUTE FOR SENATE BILL 788, as amended,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This legislation allows Indian tribal entities to participate in New Mexico’s unemployment insurance program.  I have signed into law House Bill 619, which irreconcilably conflicts with the provisions of this bill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Sem79sb788v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3:32:00Z</dcterms:created>
  <dc:creator>Gary E. Johnson</dc:creator>
  <dc:description/>
  <dc:language>en-US</dc:language>
  <cp:lastModifiedBy>Office of the Governor</cp:lastModifiedBy>
  <cp:lastPrinted>2001-04-05T21:32:00Z</cp:lastPrinted>
  <dcterms:modified xsi:type="dcterms:W3CDTF">2001-04-06T03:32:00Z</dcterms:modified>
  <cp:revision>2</cp:revision>
  <dc:subject/>
  <dc:title>	DATE</dc:title>
</cp:coreProperties>
</file>