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January 30,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 xml:space="preserve">T. GLENN ELLINGTON, SECRETARY </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9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Varela</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xml:space="preserve"> Transferring the ONGARD Service Center from the Taxation and Revenue Department to the General Services Departmen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xml:space="preserve"> This legislation would transfer responsibility for administering the</w:t>
      </w:r>
      <w:r>
        <w:rPr/>
        <w:t xml:space="preserve"> </w:t>
      </w:r>
      <w:r>
        <w:rPr>
          <w:rFonts w:cs="CG Times;Times New Roman" w:ascii="CG Times;Times New Roman" w:hAnsi="CG Times;Times New Roman"/>
          <w:spacing w:val="-2"/>
          <w:sz w:val="22"/>
        </w:rPr>
        <w:t>Oil and Natural Gas Administration and Revenue Database (ONGARD) Service Center from the Taxation and Revenue Department (TRD) to the General Services Administration (GS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xml:space="preserve">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FISCAL IMPACT:</w:t>
      </w:r>
      <w:r>
        <w:rPr>
          <w:rFonts w:cs="CG Times;Times New Roman" w:ascii="CG Times;Times New Roman" w:hAnsi="CG Times;Times New Roman"/>
          <w:spacing w:val="-2"/>
          <w:sz w:val="22"/>
        </w:rPr>
        <w:t xml:space="preserve"> The proposed measure would impose no immediate impacts on state or local revenue sources. Long-term effects on mineral extraction revenues resulting from the proposal through, for example, underreporting of tax obligations, would depend on the manner in which the proposed transfer were to be implemented. </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TECHNICAL ISSUES: </w:t>
      </w:r>
      <w:r>
        <w:rPr>
          <w:rFonts w:cs="CG Times;Times New Roman" w:ascii="CG Times;Times New Roman" w:hAnsi="CG Times;Times New Roman"/>
          <w:spacing w:val="-2"/>
          <w:sz w:val="22"/>
        </w:rPr>
        <w:t>non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DMINISTRATIVE IMPACT:</w:t>
      </w:r>
      <w:r>
        <w:rPr>
          <w:rFonts w:cs="CG Times;Times New Roman" w:ascii="CG Times;Times New Roman" w:hAnsi="CG Times;Times New Roman"/>
          <w:spacing w:val="-2"/>
          <w:sz w:val="22"/>
        </w:rPr>
        <w:t xml:space="preserve">  No significant immediate administrative impacts on the Department would result from the proposed measure. Enacting the measure could change costs of administering mineral extraction-related activities by New Mexico agencies indirectly over time, however. Whether the result would be an increase or a decrease in total administrative costs born by New Mexico agencies is uncertain. There is basis for believing transferring ONGARD to GSD would produce a net increase in costs of administering mineral extraction tax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OTHER IMPACTS AND ISSU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The ONGARD system critically affects the Department's ability to collect and distribute approximately $50 million in taxes on monthly basis. The task requires considerable legal, accounting and management experience and expertise -- with the tax system as well as the manner in which it is affected by ONGARD. Any fundamental change in the ONGARD system therefore places the Department's ability to collect and distribute large sums of mineral extraction taxes at risk.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2"/>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ince its inception, the three agencies served by ONGARD -- the Taxation and Revenue Department, the State Land Office and the Energy, Minerals and Natural Resources Department -- agreed the ONGARD service center should be administered by one of the three agencies due to their common interest in managing various similar tasks and considerable shared experiences in addressing oil and gas industry related issues. This has been accomplished via use of tri-agency agreements and oversight committees composed of representatives from the three agencies. The result has been a system that meets the needs of the three agencies.</w:t>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oving the system to GSD could subordinate the system to GSD objectives that are not necessarily consistent with those of ONGARD users.  It unquestioningly adds a layer of bureaucracy.</w:t>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three agencies served by ONGARD would prefer that it remain in its present location. To move it to another agency would impose an additional level of management for the agencies to work with, require needless training of GSD staff, and disrupt existing relationships that have taken literally years to develop. Resources lost in moving the system to another agency would probably be more efficiently used in enhancing its operation in its current location.</w:t>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It is not at all clear how the taxpayers or the agencies gain from this proposed transfer.  </w:t>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Natural gas processors tax underreporting recently discovered by TRD auditors resulted in an audit assessment totaling well over the entire cost of developing the ONGARD system. The discovery was the product of close cooperation between ONGARD and personnel and TRD auditors. The discovery would have been unlikely in absence of cooperative relationships between the auditors and ONGARD service center employees. </w:t>
      </w:r>
    </w:p>
    <w:sectPr>
      <w:headerReference w:type="default" r:id="rId2"/>
      <w:headerReference w:type="first" r:id="rId3"/>
      <w:type w:val="nextPage"/>
      <w:pgSz w:w="12240" w:h="15840"/>
      <w:pgMar w:left="1080" w:right="108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January 30,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 DESIGNATE</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91</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1:22:00Z</dcterms:created>
  <dc:creator>Robert Olcott</dc:creator>
  <dc:description/>
  <dc:language>en-US</dc:language>
  <cp:lastModifiedBy>State of New Mexico</cp:lastModifiedBy>
  <cp:lastPrinted>2001-01-31T18:22:00Z</cp:lastPrinted>
  <dcterms:modified xsi:type="dcterms:W3CDTF">2001-02-01T01:22:00Z</dcterms:modified>
  <cp:revision>2</cp:revision>
  <dc:subject/>
  <dc:title/>
</cp:coreProperties>
</file>