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January 23,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 xml:space="preserve">T. GLENN ELLINGTON, SECRETARY </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103</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Varela for the Revenue Stabilization and Tax Policy Committe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Liquor Excise Tax Distribution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permanently directs 34% of state Liquor Excise Tax revenue to the Local DWI Grant Fund administered by the Local Governments Division of the Department of Finance and Administration. An additional $0.5 million would be appropriated from the DWI Grant Fund for distribution to Santa Fe County ($0.3 million) and Rio Arriba County ($0.2 million) to fund alcohol detoxification and treatment facilities – see Technical Issue #1.</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one-time distributions to Bernalillo County ($1.7 million) and San Juan County ($0.3 million) currently specified for fiscal year 2002 to fund alcohol detoxification and treatment facilities would be made permanent.  Amounts for other beneficiaries of the fund, the formula distribution to all counties and the $2 million reserved for grants to local governments, would be mostly unchanged from current amount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168" w:type="dxa"/>
        <w:jc w:val="center"/>
        <w:tblInd w:w="0" w:type="dxa"/>
        <w:tblLayout w:type="fixed"/>
        <w:tblCellMar>
          <w:top w:w="0" w:type="dxa"/>
          <w:left w:w="120" w:type="dxa"/>
          <w:bottom w:w="0" w:type="dxa"/>
          <w:right w:w="120" w:type="dxa"/>
        </w:tblCellMar>
      </w:tblPr>
      <w:tblGrid>
        <w:gridCol w:w="1734"/>
        <w:gridCol w:w="1692"/>
        <w:gridCol w:w="1773"/>
        <w:gridCol w:w="8"/>
        <w:gridCol w:w="1783"/>
        <w:gridCol w:w="6"/>
        <w:gridCol w:w="3166"/>
        <w:gridCol w:w="6"/>
      </w:tblGrid>
      <w:tr>
        <w:trPr/>
        <w:tc>
          <w:tcPr>
            <w:tcW w:w="5199" w:type="dxa"/>
            <w:gridSpan w:val="3"/>
            <w:tcBorders/>
          </w:tcPr>
          <w:p>
            <w:pPr>
              <w:pStyle w:val="Heading2"/>
              <w:rPr/>
            </w:pPr>
            <w:r>
              <w:rPr/>
              <w:t>Estimated Impact on Revenues</w:t>
            </w:r>
          </w:p>
        </w:tc>
        <w:tc>
          <w:tcPr>
            <w:tcW w:w="1791" w:type="dxa"/>
            <w:gridSpan w:val="2"/>
            <w:tcBorders/>
          </w:tcPr>
          <w:p>
            <w:pPr>
              <w:pStyle w:val="Heading3"/>
              <w:ind w:left="4" w:hanging="4"/>
              <w:rPr/>
            </w:pPr>
            <w:r>
              <w:rPr/>
              <w:t>Recurring or</w:t>
            </w:r>
          </w:p>
        </w:tc>
        <w:tc>
          <w:tcPr>
            <w:tcW w:w="3172"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Recurring</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172" w:type="dxa"/>
            <w:tcBorders/>
          </w:tcPr>
          <w:p>
            <w:pPr>
              <w:pStyle w:val="Heading1"/>
              <w:rPr/>
            </w:pPr>
            <w:r>
              <w:rPr/>
              <w:t xml:space="preserve">Funds </w:t>
            </w:r>
          </w:p>
        </w:tc>
      </w:tr>
      <w:tr>
        <w:trPr/>
        <w:tc>
          <w:tcPr>
            <w:tcW w:w="1734"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0-2001)</w:t>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2-2003)</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1734"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43.6)</w:t>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500.0)</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2,500.0)</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General Fund</w:t>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0</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700.0</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Bernalillo County</w:t>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0</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00.0</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an Juan County</w:t>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300.0</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00.0</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anta Fe County</w:t>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200.0</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00.0</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Rio Arriba County </w:t>
            </w:r>
            <w:r>
              <w:rPr>
                <w:rFonts w:cs="CG Times;Times New Roman" w:ascii="CG Times;Times New Roman" w:hAnsi="CG Times;Times New Roman"/>
                <w:spacing w:val="-2"/>
                <w:sz w:val="22"/>
                <w:vertAlign w:val="superscript"/>
              </w:rPr>
              <w:t>(1)</w:t>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3.6</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Recurring </w:t>
            </w:r>
            <w:r>
              <w:rPr>
                <w:rFonts w:cs="CG Times;Times New Roman" w:ascii="CG Times;Times New Roman" w:hAnsi="CG Times;Times New Roman"/>
                <w:spacing w:val="-2"/>
                <w:sz w:val="22"/>
                <w:vertAlign w:val="superscript"/>
              </w:rPr>
              <w:t>(2)</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Shared among All Counties </w:t>
            </w:r>
            <w:r>
              <w:rPr>
                <w:rFonts w:cs="CG Times;Times New Roman" w:ascii="CG Times;Times New Roman" w:hAnsi="CG Times;Times New Roman"/>
                <w:spacing w:val="-2"/>
                <w:sz w:val="22"/>
                <w:vertAlign w:val="superscript"/>
              </w:rPr>
              <w:t>(2)</w:t>
            </w:r>
          </w:p>
        </w:tc>
      </w:tr>
    </w:tbl>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The fiscal year 2001 impact results from the July 1 effective date of the bill.  The first revised distribution to the Local DWI Grant Fund would be transferred in mid-July, 2001, affecting June 2001 state general fund revenue.  The fiscal year 2001 amount is slightly more than 1/12</w:t>
      </w:r>
      <w:r>
        <w:rPr>
          <w:rFonts w:cs="CG Times;Times New Roman" w:ascii="CG Times;Times New Roman" w:hAnsi="CG Times;Times New Roman"/>
          <w:spacing w:val="-2"/>
          <w:sz w:val="22"/>
          <w:vertAlign w:val="superscript"/>
        </w:rPr>
        <w:t>th</w:t>
      </w:r>
      <w:r>
        <w:rPr>
          <w:rFonts w:cs="CG Times;Times New Roman" w:ascii="CG Times;Times New Roman" w:hAnsi="CG Times;Times New Roman"/>
          <w:spacing w:val="-2"/>
          <w:sz w:val="22"/>
        </w:rPr>
        <w:t xml:space="preserve"> of the full year amount because summer liquor tax revenues are stronger than other periods of the year.</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  See Technical Issue #1 regarding Rio Arriba County on page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  The precise timing of the distribution of the additional $43.6 thousand “shared among all counties” has not been determined, and may depend on the timing of distributions to the particular counties with alcohol detoxification and treatment facilities.  Presumably at some point the $43.6 thousand from FY 2001 liquor tax revenue would be available for the formula distribution to all counties under Section 11-6A-6 NMSA 1978 (Section 3 of the bill).  This portion of the fiscal impact would be nonrecurring.</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 * ” amount shown as a recurring impact “shared amount all counties” results from a slow growth in liquor tax revenues over time.  The distribution of 34% of Liquor Excise Tax revenue to the Local DWI Grant Fund will grow beyond the amount necessary to fund the fixed appropriations to the specific counties with alcohol detoxification and treatment facilities.  The relatively small amount of excess money would be distributed to all counties by the formula distribution specified in Section 11-6A-6 NMSA 1978 (Section 3 of the bill).</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TECHNICAL ISSU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1)  It is the department’s understanding it was the intent of the Revenue Stabilization and Tax Policy Committee that Section 2, Subsection C, Paragraph 3 of the bill apply to Rio Arriba County only.  As drafted the bill currently defines Quay and Torrance counties and does not include Rio Arriba County.  </w:t>
      </w:r>
      <w:r>
        <w:rPr>
          <w:rFonts w:cs="CG Times;Times New Roman" w:ascii="CG Times;Times New Roman" w:hAnsi="CG Times;Times New Roman"/>
          <w:b/>
          <w:spacing w:val="-2"/>
          <w:sz w:val="22"/>
        </w:rPr>
        <w:t>This bill analysis has assumed a committee amendment will be adopted which changes the paragraph to specify Rio Arriba County only.</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In Section 2, Subsection C, Paragraph 3, at the top of page 4 on lines 1 and 2 replace the phrase “</w:t>
      </w:r>
      <w:r>
        <w:rPr>
          <w:rFonts w:cs="CG Times;Times New Roman" w:ascii="CG Times;Times New Roman" w:hAnsi="CG Times;Times New Roman"/>
          <w:i/>
          <w:spacing w:val="-2"/>
          <w:sz w:val="22"/>
        </w:rPr>
        <w:t>ten thousand but less than twelve</w:t>
      </w:r>
      <w:r>
        <w:rPr>
          <w:rFonts w:cs="CG Times;Times New Roman" w:ascii="CG Times;Times New Roman" w:hAnsi="CG Times;Times New Roman"/>
          <w:spacing w:val="-2"/>
          <w:sz w:val="22"/>
        </w:rPr>
        <w:t>” with the phrase “</w:t>
      </w:r>
      <w:r>
        <w:rPr>
          <w:rFonts w:cs="CG Times;Times New Roman" w:ascii="CG Times;Times New Roman" w:hAnsi="CG Times;Times New Roman"/>
          <w:i/>
          <w:spacing w:val="-2"/>
          <w:sz w:val="22"/>
          <w:u w:val="single"/>
        </w:rPr>
        <w:t>thirty thousand but less than forty</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DMINISTRATIVE IMPACT:</w:t>
      </w:r>
      <w:r>
        <w:rPr>
          <w:rFonts w:cs="CG Times;Times New Roman" w:ascii="CG Times;Times New Roman" w:hAnsi="CG Times;Times New Roman"/>
          <w:spacing w:val="-2"/>
          <w:sz w:val="22"/>
        </w:rPr>
        <w:t xml:space="preserve">  No significant administrative impact on the Departmen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egislative History</w:t>
      </w:r>
    </w:p>
    <w:p>
      <w:pPr>
        <w:pStyle w:val="Normal"/>
        <w:tabs>
          <w:tab w:val="clear" w:pos="720"/>
          <w:tab w:val="left" w:pos="-720" w:leader="none"/>
        </w:tabs>
        <w:suppressAutoHyphens w:val="true"/>
        <w:ind w:left="576" w:right="576"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DWI Grant Fund was originally created by Laws 1993, Chapter 65, Section 3 (Chapter 11, Article 6A NMSA 1978) as part of a major liquor tax increase and DWI prevention effort.  From 1993 through 1997 the fund was financed by state general fund appropriation.  The 1993 legislation appropriated $5.5 million for the 1993-94 fiscal year to the newly-created Local DWI Grant Fund for use in grants to local communities to fund innovative programs and services dealing with DWI, alcoholism and  alcohol abuse.  Appropriations to the fund for fiscal years 1994 through 1997 were roughly $5 million per year.  Also in fiscal year 1993-94, an additional $5.1 million was appropriated to the newly-created DWI Program Fund administered by DFA for use in new state agency programs meeting the guidelines of the Alcoholism and Alcohol Abuse Prevention, Screening and Treatment Act.  The Community DWI Fund was appropriated $9.2 million, replacing the old earmarked tax to the Community Alcoholism Treatment and Detoxification Fund.</w:t>
      </w:r>
    </w:p>
    <w:p>
      <w:pPr>
        <w:pStyle w:val="Normal"/>
        <w:tabs>
          <w:tab w:val="clear" w:pos="720"/>
          <w:tab w:val="left" w:pos="-720" w:leader="none"/>
        </w:tabs>
        <w:suppressAutoHyphens w:val="true"/>
        <w:ind w:left="576" w:right="576"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576" w:right="576"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997 legislation (Laws 1997, Chapter 182 – 1997 HB-107) directed 27.2% ($9.7 million) of state Liquor Excise Tax revenue from the State General Fund to the Local DWI Grant Fund, and created a new quarterly distribution by formula to counties amounting to available money in the fund less $2 million reserved for local government grants.</w:t>
      </w:r>
    </w:p>
    <w:p>
      <w:pPr>
        <w:pStyle w:val="Normal"/>
        <w:tabs>
          <w:tab w:val="clear" w:pos="720"/>
          <w:tab w:val="left" w:pos="-720" w:leader="none"/>
        </w:tabs>
        <w:suppressAutoHyphens w:val="true"/>
        <w:ind w:left="576" w:right="576"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576" w:right="576"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000 legislation (Laws 2000, Chapter 83 – 2000 SWMC Substitute for SB-96) increased the DWI Grant Fund distribution to 32.7% (an additional $2.0 million) of Liquor Excise Tax revenue for fiscal year 2001-2002 only, and appropriated the additional amount to Bernalillo County ($1.7 million) and San Juan County ($0.3 million) to fund alcohol detoxification and treatment faciliti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 Earmarking of tax revenues to particular funds can be viewed as an economically inefficient budgeting methodology which circumvents annual scrutiny by legislative decision-makers.  It is generally more efficient to allow programs competing for limited funding to be evaluated each year as to urgency, effectiveness and priority, and then be funded through the appropriations process.  In the case of the formula distribution to all counties under the Local DWI Grant Fund, where all funding may not be used by a county in a given fiscal year, a dedicated revenue stream may be particularly inefficient. Otherwise, earmarked shares of revenue and recurring appropriations such as those specified in this bill may require continual legislative maintenance to avoid inefficient budgeting or a build-up of fund balanc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3</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January 23,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 xml:space="preserve">T. GLENN ELLINGTON, SECRETARY </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103</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4:34:00Z</dcterms:created>
  <dc:creator>Robert Olcott</dc:creator>
  <dc:description/>
  <dc:language>en-US</dc:language>
  <cp:lastModifiedBy>State of New Mexico</cp:lastModifiedBy>
  <cp:lastPrinted>2001-01-24T07:34:00Z</cp:lastPrinted>
  <dcterms:modified xsi:type="dcterms:W3CDTF">2001-01-24T14:34:00Z</dcterms:modified>
  <cp:revision>2</cp:revision>
  <dc:subject/>
  <dc:title/>
</cp:coreProperties>
</file>