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Bu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panding the Personal Income Tax Withholding Provisions to Includ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expanding the personal income tax withholding to the payors of interest. As with pension payments, this is a voluntary program. The taxpayer must request in writing that the bank or other payor withhold taxes from interest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 Will be applicable to interest paid during calendar yea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Withholding might be requested by 20% of the taxpayers on the tax on $830 million Thus, over the course of the year, payors would remit about $10 million. This would, in most cases, be offset by a decrease in personal income tax estimated payments. This is not a revenue issue, but a convenience issue.</w:t>
      </w:r>
    </w:p>
    <w:p>
      <w:pPr>
        <w:pStyle w:val="TextBody"/>
        <w:rPr/>
      </w:pPr>
      <w:r>
        <w:rPr/>
      </w:r>
    </w:p>
    <w:p>
      <w:pPr>
        <w:pStyle w:val="TextBody"/>
        <w:rPr/>
      </w:pPr>
      <w:r>
        <w:rPr>
          <w:b/>
        </w:rPr>
        <w:t>ADMINISTRATIVE IMPACT:</w:t>
      </w:r>
      <w:r>
        <w:rPr/>
        <w:t xml:space="preserve"> minimal. The number of witholding payers will increase marginally, depending on how many interest recipients feel that withholding is more beneficial or convenient for them than remitting personal income tax estimated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Although of no practical importance, the definition of payor for interest purposes should be confined to those who pay interest “ to an individual domiciled in New Mexico”. As drafted, all payors of interest in any state are payors for New Mexico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1998, 362,426 returns reported $832,481,000 in interest payments for an average taxable interest per return of about $2,300. Also for 1998, $1,990,417,000 in pensions and annuities were reported on 128,411 returns. The average pension is $15,50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spite a fairly loud clamor of taxpayers wanting the option of withholding on pensions, the amount of withholding has increased at most by 2% of total liabilit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rd-party withholding generates more money on the same amount of income as voluntary estimated payments. On the other hand, there are substantial compliance and administrative costs involved. Businesses may be somewhat reluctant to honor any requests for withholding because of the addition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0:00Z</dcterms:created>
  <dc:creator>Laird Graeser</dc:creator>
  <dc:description/>
  <dc:language>en-US</dc:language>
  <cp:lastModifiedBy>State of New Mexico</cp:lastModifiedBy>
  <cp:lastPrinted>2001-01-30T07:40:00Z</cp:lastPrinted>
  <dcterms:modified xsi:type="dcterms:W3CDTF">2001-01-30T14:40:00Z</dcterms:modified>
  <cp:revision>2</cp:revision>
  <dc:subject/>
  <dc:title/>
</cp:coreProperties>
</file>