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8,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Whit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Reenact Overweight Permit and Fee for Liquid Hau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replaces and duplicates in all pertinent particulars 66-7-413.4 NMSA which is replaced by this bill. However, the provisions of 66-7-413.4 expired July 1, 1999. Hence, water haulers running overweight with or without permits have been running illegally since July 1, 1999. The bill may allow water haulers to run up to 25% overweight with these permits. However, see “TECHNICAL ISSUES” for details that this bill may not allow these liquid haulers to legally run over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emergency clause – effective on signing. This is presumably to allow the truckers to get legal as soon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w:t>
            </w:r>
          </w:p>
        </w:tc>
        <w:tc>
          <w:tcPr>
            <w:tcW w:w="1712" w:type="dxa"/>
            <w:tcBorders/>
            <w:tcMar>
              <w:left w:w="120" w:type="dxa"/>
              <w:right w:w="120" w:type="dxa"/>
            </w:tcMar>
          </w:tcPr>
          <w:p>
            <w:pPr>
              <w:pStyle w:val="Normal"/>
              <w:jc w:val="right"/>
              <w:rPr>
                <w:color w:val="000000"/>
                <w:sz w:val="22"/>
              </w:rPr>
            </w:pPr>
            <w:r>
              <w:rPr>
                <w:color w:val="000000"/>
                <w:sz w:val="22"/>
              </w:rPr>
              <w:t>*</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ate Road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rPr/>
      </w:pPr>
      <w:r>
        <w:rPr/>
        <w:t>Apparently, this bill seeks to preserve the status quo. A number of liquid haulers have applied for, and been granted, an annual permit for which each truck paid $120. If the bill passes, SHTD will receive no more revenue than under current practice. If the bill doesn’t pass, SHTD will possibly experience a decrease in revenue attributable to the loss of the $120 annual fees. The original FIR, prepared in 1991, estimated 300 tank trucks (dual tandem, straight) and 150 miscellaneous vehicles (milk products, flammable liquids, liquid fertilizer, and septic and sewage waste haulers) would purchase these $120 annual permits. It is unknown how much revenue has been actually collected against the $54K annual estimate.</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none on TRD. Oversize/overweight permits are issued at the ports of entry and by the Oversize/Overweight Permit Bureau of the Motor Transportation Division of Department of Public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b w:val="false"/>
          <w:b w:val="false"/>
        </w:rPr>
      </w:pPr>
      <w:r>
        <w:rPr/>
        <w:t xml:space="preserve">TECHNICAL ISSUES: </w:t>
      </w:r>
    </w:p>
    <w:p>
      <w:pPr>
        <w:pStyle w:val="Normal"/>
        <w:numPr>
          <w:ilvl w:val="0"/>
          <w:numId w:val="2"/>
        </w:numPr>
        <w:rPr>
          <w:sz w:val="22"/>
        </w:rPr>
      </w:pPr>
      <w:r>
        <w:rPr>
          <w:sz w:val="22"/>
        </w:rPr>
        <w:t>The bill does not amend the wheel load limit of 11,000 pounds, nor the tire load limit of 600 pounds per inch of width. The provisions of this bill may be sufficient, by amending both the single axle limits and the axle group limit of 66-7-410 NMSA 1978, to solve the hauler’s current problem. The previous version of this provision only increased the single axle load limit of 66-7-409 NMSA 1978. Virtually all fully laden water trucks were violating the total weight limit carefully calculated using all the provisions of 66-7-409 and 66-7-410. This bill is likely to allow most current water haul trucks to run legally. For an example, see “OTHER ISSUES” below.</w:t>
      </w:r>
    </w:p>
    <w:p>
      <w:pPr>
        <w:pStyle w:val="Normal"/>
        <w:rPr>
          <w:sz w:val="22"/>
        </w:rPr>
      </w:pPr>
      <w:r>
        <w:rPr>
          <w:sz w:val="22"/>
        </w:rPr>
      </w:r>
    </w:p>
    <w:p>
      <w:pPr>
        <w:pStyle w:val="Normal"/>
        <w:numPr>
          <w:ilvl w:val="0"/>
          <w:numId w:val="2"/>
        </w:numPr>
        <w:rPr/>
      </w:pPr>
      <w:r>
        <w:rPr>
          <w:sz w:val="22"/>
        </w:rPr>
        <w:t>This past year, the American Trucking Association has sued the state on behalf of interstate trucking firms. The contention is that the state’s unapportioned $5 Tax Qualification fee and the unapportioned Hazardous Materials fee impose an unconstitutional burden on interstate commerce. The Department has noted the success of the ATA in lawsuits in a number of other states on facts virtually identical to those appertaining to New Mexico. The Department is in the final stages of negotiating a settlement. While the issue of refunds is still at issue, all parties are agreed that the fee should be repealed for the future. The fee structure for this water hauler's permit looks very, very similar to the now-proscribed HazMat permit fee. Here, the single trip permit is an unapportioned $35 and an annual permit is an unapportioned $120. The water hauler's permit allows a water hauler to use state and federally designated, non-interstate, highways in the state with a weight up to 86,400 pounds or 125% of the statutory authorized weight, whichever is less.  On the other hand, the revenue from this fee goes to the State Road Fund and is not “diverted” to non-road purposes as is the revenue from the HAZMAT fee.</w:t>
      </w:r>
    </w:p>
    <w:p>
      <w:pPr>
        <w:pStyle w:val="Normal"/>
        <w:rPr>
          <w:sz w:val="22"/>
        </w:rPr>
      </w:pPr>
      <w:r>
        <w:rPr>
          <w:sz w:val="22"/>
        </w:rPr>
      </w:r>
    </w:p>
    <w:p>
      <w:pPr>
        <w:pStyle w:val="Normal"/>
        <w:rPr>
          <w:b/>
          <w:b/>
          <w:sz w:val="22"/>
        </w:rPr>
      </w:pPr>
      <w:r>
        <w:rPr>
          <w:b/>
          <w:sz w:val="22"/>
        </w:rPr>
        <w:t>OTHER ISSUES AND IMPACTS:</w:t>
      </w:r>
    </w:p>
    <w:p>
      <w:pPr>
        <w:pStyle w:val="Normal"/>
        <w:numPr>
          <w:ilvl w:val="0"/>
          <w:numId w:val="3"/>
        </w:numPr>
        <w:rPr>
          <w:sz w:val="22"/>
        </w:rPr>
      </w:pPr>
      <w:r>
        <w:rPr>
          <w:sz w:val="22"/>
        </w:rPr>
        <w:t>In the ongoing controversy over overweight permits for garbage trucks, TRD has observed that an expansion of axle weight limits only, as specified in this bill, may not be sufficient to allow permitted trucks to run sufficiently overweight to solve their stated problems. 66-7-409 NMSA 1978, contains three separate limits, only one of which is amended by this bill: (1) current axle loading limit of 21,600 pounds per axle may be increased to 27,000 pounds under this bill. (2) current wheel loading limit of 11,000 pounds which is not amended by this bill; and (3) current tire loading limit of 600 pounds per rated inch of tire width is also unamended by the bill. A typical water hauler is a 3 axle, dual tandem, 10 wheel straight truck. The usual load limit is about 49,280 pounds – 13,200 for the front axle (limited by 600 pounds per inch on two 11.00 x 20 tires) and 35,880 for the rear tandem axles (limited by the group weight for 6 feet between axles). This bill increases the rear axle group weight limit to 44,850, which brings the total vehicle limit to 58,050, since the front limit is not increased. In the San Juan county area, water haulers carry production water from oil and gas wells and fresh water to the wells. Production water weighs 8.3 lbs per gallon and fresh water weighs 8.0 lbs per gallon.  An 80 barrel (42 gallons per barrel) tank holds about 28,000 pounds.  Most of the trucks are dual tandem (10 wheelers) with 11 inch wheels on the steering axle.  The legal laden weight for this truck is 47,500 lbs to 49,290, depending on the size of the front tires. The empty truck weighs about 30,000 pounds.  Fully loaded with 80 barrels of production water, these trucks weigh almost exactly the new legal limit of  58,000 pounds. A truck at legal weight can only carry 55 to 60 barrels in the 80 barrel tank. Note, however, that a water truck running 9.50 x 20 steering tires cannot be permitted to carry a full load with this axle weight limit only provisions.</w:t>
      </w:r>
    </w:p>
    <w:p>
      <w:pPr>
        <w:pStyle w:val="Normal"/>
        <w:numPr>
          <w:ilvl w:val="0"/>
          <w:numId w:val="3"/>
        </w:numPr>
        <w:rPr>
          <w:sz w:val="22"/>
        </w:rPr>
      </w:pPr>
      <w:r>
        <w:rPr>
          <w:sz w:val="22"/>
        </w:rPr>
        <w:t xml:space="preserve">In 1991, during the debate on the original permit, representatives of the industry testified and promised that they would replace their rigs over time with new trucks that conformed to the state’s basic tire, wheel and axle limits.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8,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223</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34:00Z</dcterms:created>
  <dc:creator>Laird Graeser</dc:creator>
  <dc:description/>
  <dc:language>en-US</dc:language>
  <cp:lastModifiedBy>State of New Mexico</cp:lastModifiedBy>
  <dcterms:modified xsi:type="dcterms:W3CDTF">2001-01-30T14:34:00Z</dcterms:modified>
  <cp:revision>2</cp:revision>
  <dc:subject/>
  <dc:title/>
</cp:coreProperties>
</file>