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3</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31,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Whitaker (for Revenue Stabilization and Tax Polic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Coal Tax Sharing Agreement with Navajo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 – 219 proposes a  distribution to Navajo Chapters of 75% of the state gross receipts tax collected on coal produced on Navajo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proposes that the state and the Navajo Nation share the proceeds of taxes imposed on the production (severance) of coal extracted from Navajo Nation lands. The state imposes five taxes on coal severance and sale: property tax, resources excise tax, severance tax, gross receipts tax and conservation tax. The Navajo Nation imposes two taxes: possessory interest tax (PIT) and business activities tax (BAT). This bill proposes that the Navajo Nation recede from their two taxes by providing a 25% credit against taxes otherwise due. The state would reciprocally provide a credit of 75% of the lower of the state tax or Navajo Nation tax. Thus, BAT is matched with gross receipts tax and PIT is matched with severance tax, with the state and county governments receiving about ¼ of the previous level of tax and the Navajo Nation receiving about ¾ of the previous level of state tax. The state’s resources excise, property and conservation taxes are largely unaffected by this proposal. Taxes on production from two mines are affected by this proposal: Navajo mine in San Juan County which feeds Four Corner’s power plant; and McKinley Mine in McKinley County which feeds San Juan Generating Station. Because of the specifics of the lease and tax waiver provisions between the companies and the Nation, this proposal affects the two companies quite a bit differently. Both coal producers have contracts with the power plants. These contracts apparently have pass-through features, such that the netback to the producer is maintained in the face of changes in royalty and taxes. Thus, the economic benefits of this bill are passed to the power plants. The benefits under this bill almost offset the additional tax cost of the expiration of the Navajo Nation tax wai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6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5,2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4,4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4,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everance Tax Bonding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9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6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an Juan County</w:t>
            </w:r>
          </w:p>
        </w:tc>
      </w:tr>
      <w:tr>
        <w:trPr>
          <w:trHeight w:val="342" w:hRule="atLeast"/>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6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2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McKinley County</w:t>
            </w:r>
          </w:p>
        </w:tc>
      </w:tr>
      <w:tr>
        <w:trPr/>
        <w:tc>
          <w:tcPr>
            <w:tcW w:w="119" w:type="dxa"/>
            <w:tcBorders/>
          </w:tcPr>
          <w:p>
            <w:pPr>
              <w:pStyle w:val="Normal"/>
              <w:rPr>
                <w:sz w:val="22"/>
              </w:rPr>
            </w:pPr>
            <w:r>
              <w:rPr>
                <w:sz w:val="22"/>
              </w:rPr>
            </w:r>
          </w:p>
        </w:tc>
        <w:tc>
          <w:tcPr>
            <w:tcW w:w="1711" w:type="dxa"/>
            <w:tcBorders>
              <w:bottom w:val="single" w:sz="12" w:space="0" w:color="000000"/>
            </w:tcBorders>
            <w:tcMar>
              <w:left w:w="120" w:type="dxa"/>
              <w:right w:w="120" w:type="dxa"/>
            </w:tcMar>
          </w:tcPr>
          <w:p>
            <w:pPr>
              <w:pStyle w:val="Normal"/>
              <w:jc w:val="right"/>
              <w:rPr>
                <w:color w:val="000000"/>
                <w:sz w:val="22"/>
                <w:lang w:eastAsia="en-US"/>
              </w:rPr>
            </w:pPr>
            <w:r>
              <w:rPr>
                <w:color w:val="000000"/>
                <w:sz w:val="22"/>
                <w:lang w:eastAsia="en-US"/>
              </w:rPr>
              <w:t xml:space="preserve">    </w:t>
            </w:r>
            <w:r>
              <w:rPr>
                <w:color w:val="000000"/>
                <w:sz w:val="22"/>
                <w:lang w:eastAsia="en-US"/>
              </w:rPr>
              <w:t>Total</w:t>
            </w:r>
          </w:p>
        </w:tc>
        <w:tc>
          <w:tcPr>
            <w:tcW w:w="1711" w:type="dxa"/>
            <w:tcBorders>
              <w:bottom w:val="single" w:sz="12" w:space="0" w:color="000000"/>
            </w:tcBorders>
            <w:tcMar>
              <w:left w:w="120" w:type="dxa"/>
              <w:right w:w="120" w:type="dxa"/>
            </w:tcMar>
          </w:tcPr>
          <w:p>
            <w:pPr>
              <w:pStyle w:val="Normal"/>
              <w:jc w:val="right"/>
              <w:rPr>
                <w:color w:val="000000"/>
                <w:sz w:val="22"/>
                <w:lang w:eastAsia="en-US"/>
              </w:rPr>
            </w:pPr>
            <w:r>
              <w:rPr>
                <w:color w:val="000000"/>
                <w:sz w:val="22"/>
                <w:lang w:eastAsia="en-US"/>
              </w:rPr>
              <w:t>(8,550)</w:t>
            </w:r>
          </w:p>
        </w:tc>
        <w:tc>
          <w:tcPr>
            <w:tcW w:w="1712" w:type="dxa"/>
            <w:tcBorders>
              <w:bottom w:val="single" w:sz="12" w:space="0" w:color="000000"/>
            </w:tcBorders>
            <w:tcMar>
              <w:left w:w="120" w:type="dxa"/>
              <w:right w:w="120" w:type="dxa"/>
            </w:tcMar>
          </w:tcPr>
          <w:p>
            <w:pPr>
              <w:pStyle w:val="Normal"/>
              <w:jc w:val="right"/>
              <w:rPr>
                <w:color w:val="000000"/>
                <w:sz w:val="22"/>
                <w:lang w:eastAsia="en-US"/>
              </w:rPr>
            </w:pPr>
            <w:r>
              <w:rPr>
                <w:color w:val="000000"/>
                <w:sz w:val="22"/>
                <w:lang w:eastAsia="en-US"/>
              </w:rPr>
              <w:t>(10,900)</w:t>
            </w:r>
          </w:p>
        </w:tc>
        <w:tc>
          <w:tcPr>
            <w:tcW w:w="1976" w:type="dxa"/>
            <w:tcBorders>
              <w:bottom w:val="single" w:sz="12" w:space="0" w:color="000000"/>
            </w:tcBorders>
            <w:tcMar>
              <w:left w:w="120" w:type="dxa"/>
              <w:right w:w="120" w:type="dxa"/>
            </w:tcMar>
          </w:tcPr>
          <w:p>
            <w:pPr>
              <w:pStyle w:val="Normal"/>
              <w:ind w:left="-69" w:hanging="0"/>
              <w:jc w:val="center"/>
              <w:rPr>
                <w:sz w:val="22"/>
              </w:rPr>
            </w:pPr>
            <w:r>
              <w:rPr>
                <w:sz w:val="22"/>
              </w:rPr>
              <w:t>Recurring</w:t>
            </w:r>
          </w:p>
        </w:tc>
        <w:tc>
          <w:tcPr>
            <w:tcW w:w="2970" w:type="dxa"/>
            <w:tcBorders>
              <w:bottom w:val="single" w:sz="12" w:space="0" w:color="000000"/>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sz w:val="22"/>
              </w:rPr>
            </w:pPr>
            <w:r>
              <w:rPr>
                <w:sz w:val="22"/>
              </w:rPr>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2"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976" w:type="dxa"/>
            <w:tcBorders/>
            <w:tcMar>
              <w:left w:w="120" w:type="dxa"/>
              <w:right w:w="120" w:type="dxa"/>
            </w:tcMar>
          </w:tcPr>
          <w:p>
            <w:pPr>
              <w:pStyle w:val="Normal"/>
              <w:snapToGrid w:val="false"/>
              <w:ind w:left="-69" w:hanging="0"/>
              <w:jc w:val="center"/>
              <w:rPr>
                <w:color w:val="000000"/>
                <w:sz w:val="22"/>
                <w:lang w:eastAsia="en-US"/>
              </w:rPr>
            </w:pPr>
            <w:r>
              <w:rPr>
                <w:color w:val="000000"/>
                <w:sz w:val="22"/>
                <w:lang w:eastAsia="en-US"/>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sz w:val="22"/>
              </w:rPr>
            </w:pPr>
            <w:r>
              <w:rPr>
                <w:sz w:val="22"/>
              </w:rPr>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2,2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2,450)</w:t>
            </w:r>
          </w:p>
        </w:tc>
        <w:tc>
          <w:tcPr>
            <w:tcW w:w="1976" w:type="dxa"/>
            <w:tcBorders/>
            <w:tcMar>
              <w:left w:w="120" w:type="dxa"/>
              <w:right w:w="120" w:type="dxa"/>
            </w:tcMar>
          </w:tcPr>
          <w:p>
            <w:pPr>
              <w:pStyle w:val="Normal"/>
              <w:snapToGrid w:val="false"/>
              <w:ind w:left="-69" w:hanging="0"/>
              <w:jc w:val="center"/>
              <w:rPr>
                <w:color w:val="000000"/>
                <w:sz w:val="22"/>
                <w:lang w:eastAsia="en-US"/>
              </w:rPr>
            </w:pPr>
            <w:r>
              <w:rPr>
                <w:color w:val="000000"/>
                <w:sz w:val="22"/>
                <w:lang w:eastAsia="en-US"/>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everance Tax Permanent Fund (corpu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2,2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2,45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rPr>
                <w:sz w:val="22"/>
              </w:rPr>
            </w:pPr>
            <w:r>
              <w:rPr>
                <w:sz w:val="22"/>
              </w:rPr>
              <w:t>Approximate impact on STB Bonding Capacity</w:t>
            </w:r>
          </w:p>
        </w:tc>
      </w:tr>
    </w:tbl>
    <w:p>
      <w:pPr>
        <w:pStyle w:val="TextBody"/>
        <w:rPr/>
      </w:pPr>
      <w:r>
        <w:rPr/>
      </w:r>
    </w:p>
    <w:p>
      <w:pPr>
        <w:pStyle w:val="TextBody"/>
        <w:rPr/>
      </w:pPr>
      <w:r>
        <w:rPr/>
        <w:t>Please see discussion below on the two critical assumptions on which these estimates are predicated, as well as a discussion of the STB bonding capacity decrease. To summarize, the “Full Year” estimate assumes the Navajo Nation will increase the BAT to 5.75%, and that the revenue estimate is compared not to current revenue levels (as is the case for FY 2002), but to the levels including the windfall gain in revenue from the roll-up of GRT imposed on PIT and B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Special forms and instructions for the two companies involved can be developed informally. Some systems support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2"/>
        </w:numPr>
        <w:rPr/>
      </w:pPr>
      <w:r>
        <w:rPr/>
        <w:t>Background: in the early 1960’s, the Navajo Nation began recruiting companies to develop what became the Four Corners Power Plant with approximately 2,000 Megawatt capacity operated by Arizona Public Service Co. Unit 1 came on line in 1963. Unit 5 came on line in 1970. The San Juan Generating Station operated by Public Service Co of NM, with approximately 1,600 Megawatt capacity, came on line from 1973 through 1982. Part of the attractiveness of the four corners area for electric power generation are total New Mexico coal reserves in excess of 188.2 billion tons, of which 9.5 billion tons are surface mineable. At current rates of production, it would take 365 years to deplete the known surface mineable reserves of the state. A substantial portion of the surface mineable coal reserves are in San Juan and McKinley counties.</w:t>
      </w:r>
    </w:p>
    <w:p>
      <w:pPr>
        <w:pStyle w:val="TextBody"/>
        <w:rPr/>
      </w:pPr>
      <w:r>
        <w:rPr/>
      </w:r>
    </w:p>
    <w:p>
      <w:pPr>
        <w:pStyle w:val="TextBody"/>
        <w:numPr>
          <w:ilvl w:val="0"/>
          <w:numId w:val="2"/>
        </w:numPr>
        <w:rPr/>
      </w:pPr>
      <w:r>
        <w:rPr/>
        <w:t>One of the incentives the Navajo Nation used to attract FCPP was 35 year waiver of both the possessory interest and the business activities taxes. These waivers expire about June 30, 2001. At that point, taxes on coal – already high in comparison to taxes imposed on other industries and in other states (See State Tax Notes article prepared by Taxation and Revenue Department analysts and published January 11, 1999.) will increase from the 12% range to the 20% range. The rate of BAT is currently 5%, while the PIT is in the range of 3.6%, although substantial deductions also apply.</w:t>
      </w:r>
    </w:p>
    <w:p>
      <w:pPr>
        <w:pStyle w:val="TextBody"/>
        <w:rPr/>
      </w:pPr>
      <w:r>
        <w:rPr/>
      </w:r>
    </w:p>
    <w:p>
      <w:pPr>
        <w:pStyle w:val="TextBody"/>
        <w:numPr>
          <w:ilvl w:val="0"/>
          <w:numId w:val="2"/>
        </w:numPr>
        <w:rPr/>
      </w:pPr>
      <w:r>
        <w:rPr/>
        <w:t xml:space="preserve">The BAT is calculated on the sales value (including rolled-up state taxes) minus a series of deductions. These include a 10% automatic deduction, less amounts otherwise paid to the Navajo Nation, including royalties, fuel excise tax and possessory interest tax, and less amounts paid to registered Navajo Nation members employed at a mine extracting coal from Navajo lands. The possessory interest tax of approximately 3.6% (statutorily, may be 3%) is levied on the value of a natural resource leasehold. Taxation is on the property rights under a lease granted by the Navajo Nation, including the right to lease the surface and underlying natural resources. Tax is to be paid bi-annually. About 70% of the Navajo Nation general fund is derived from royalties and taxes imposed on coal. After July 1, this percentage will increase as the BAT and PIT will be due on production at Navajo mine. Thus, a relatively modest additional tax burden would be imposed on non-coal business activity on the Navajo Nation if the rate were to increase from 5% to 5.75%.   How likely such an increase would be is not known.  </w:t>
      </w:r>
    </w:p>
    <w:p>
      <w:pPr>
        <w:pStyle w:val="TextBody"/>
        <w:rPr/>
      </w:pPr>
      <w:r>
        <w:rPr/>
      </w:r>
    </w:p>
    <w:p>
      <w:pPr>
        <w:pStyle w:val="TextBody"/>
        <w:numPr>
          <w:ilvl w:val="0"/>
          <w:numId w:val="2"/>
        </w:numPr>
        <w:rPr/>
      </w:pPr>
      <w:r>
        <w:rPr/>
        <w:t>This bill could have an effect on economic development in the four corners region of the state.   If no action is taken to prevent the scheduled increase in tax, additional development of the area’s coal could be hampered.</w:t>
      </w:r>
    </w:p>
    <w:p>
      <w:pPr>
        <w:pStyle w:val="TextBody"/>
        <w:numPr>
          <w:ilvl w:val="0"/>
          <w:numId w:val="2"/>
        </w:numPr>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posOffset>233680</wp:posOffset>
                </wp:positionH>
                <wp:positionV relativeFrom="paragraph">
                  <wp:posOffset>127000</wp:posOffset>
                </wp:positionV>
                <wp:extent cx="5742940" cy="1990090"/>
                <wp:effectExtent l="0" t="0" r="0" b="0"/>
                <wp:wrapNone/>
                <wp:docPr id="1" name="Frame1"/>
                <a:graphic xmlns:a="http://schemas.openxmlformats.org/drawingml/2006/main">
                  <a:graphicData uri="http://schemas.microsoft.com/office/word/2010/wordprocessingShape">
                    <wps:wsp>
                      <wps:cNvSpPr txBox="1"/>
                      <wps:spPr>
                        <a:xfrm>
                          <a:off x="0" y="0"/>
                          <a:ext cx="5742940" cy="1990090"/>
                        </a:xfrm>
                        <a:prstGeom prst="rect"/>
                        <a:solidFill>
                          <a:srgbClr val="FFFFFF"/>
                        </a:solidFill>
                        <a:ln w="9525">
                          <a:solidFill>
                            <a:srgbClr val="000000"/>
                          </a:solidFill>
                        </a:ln>
                      </wps:spPr>
                      <wps:txbx>
                        <w:txbxContent>
                          <w:tbl>
                            <w:tblPr>
                              <w:tblW w:w="8740" w:type="dxa"/>
                              <w:jc w:val="left"/>
                              <w:tblInd w:w="-5" w:type="dxa"/>
                              <w:tblLayout w:type="fixed"/>
                              <w:tblCellMar>
                                <w:top w:w="0" w:type="dxa"/>
                                <w:left w:w="108" w:type="dxa"/>
                                <w:bottom w:w="0" w:type="dxa"/>
                                <w:right w:w="108" w:type="dxa"/>
                              </w:tblCellMar>
                            </w:tblPr>
                            <w:tblGrid>
                              <w:gridCol w:w="2185"/>
                              <w:gridCol w:w="2185"/>
                              <w:gridCol w:w="2185"/>
                              <w:gridCol w:w="2185"/>
                            </w:tblGrid>
                            <w:tr>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Basic Spreadsheet (Dollars in Million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Base Cas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75/25 w/ Severanc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Property Taxe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Severance Tax</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6.47</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esources Excis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Conservation</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State Gross Receipt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San Juan County GR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cKinley County GR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4.6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4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r>
                          </w:tbl>
                          <w:p>
                            <w:pPr>
                              <w:pStyle w:val="Normal"/>
                              <w:rPr/>
                            </w:pPr>
                            <w:r>
                              <w:rPr/>
                            </w:r>
                          </w:p>
                          <w:p>
                            <w:pPr>
                              <w:pStyle w:val="Normal"/>
                              <w:rPr/>
                            </w:pPr>
                            <w:r>
                              <w:rPr/>
                              <w:t>* “Base Case” includes impact of Navajo Nation BAT and PIT effective July 1, 2001.</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56.7pt;mso-wrap-distance-left:9.05pt;mso-wrap-distance-right:9.05pt;mso-wrap-distance-top:0pt;mso-wrap-distance-bottom:0pt;margin-top:10pt;mso-position-vertical-relative:text;margin-left:18.4pt;mso-position-horizontal-relative:margin">
                <v:textbox>
                  <w:txbxContent>
                    <w:tbl>
                      <w:tblPr>
                        <w:tblW w:w="8740" w:type="dxa"/>
                        <w:jc w:val="left"/>
                        <w:tblInd w:w="-5" w:type="dxa"/>
                        <w:tblLayout w:type="fixed"/>
                        <w:tblCellMar>
                          <w:top w:w="0" w:type="dxa"/>
                          <w:left w:w="108" w:type="dxa"/>
                          <w:bottom w:w="0" w:type="dxa"/>
                          <w:right w:w="108" w:type="dxa"/>
                        </w:tblCellMar>
                      </w:tblPr>
                      <w:tblGrid>
                        <w:gridCol w:w="2185"/>
                        <w:gridCol w:w="2185"/>
                        <w:gridCol w:w="2185"/>
                        <w:gridCol w:w="2185"/>
                      </w:tblGrid>
                      <w:tr>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Basic Spreadsheet (Dollars in Million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Base Cas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75/25 w/ Severanc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Property Taxe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Severance Tax</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6.47</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esources Excis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Conservation</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State Gross Receipt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San Juan County GR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cKinley County GR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4.6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4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r>
                    </w:tbl>
                    <w:p>
                      <w:pPr>
                        <w:pStyle w:val="Normal"/>
                        <w:rPr/>
                      </w:pPr>
                      <w:r>
                        <w:rPr/>
                      </w:r>
                    </w:p>
                    <w:p>
                      <w:pPr>
                        <w:pStyle w:val="Normal"/>
                        <w:rPr/>
                      </w:pPr>
                      <w:r>
                        <w:rPr/>
                        <w:t>* “Base Case” includes impact of Navajo Nation BAT and PIT effective July 1, 2001.</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7. Another complexity of the revenue estimate is “what is the proper base from which to estimate differential impact?” Ordinarily, the fiscal impact estimates on proposed bills are made consistent with the baseline revenue forecast. This means that any change to the base caused by economic conditions, revenue feedbacks from previous laws, or taxpayer accommodation and avoidance behavior is included in the baseline forecast. Then , the fiscal impact of a bill is measured by the changes from the baseline. This bill, however, poses an interesting technical question. With no action on the part of the state, state general fund gross receipts taxes and local gross receipts taxes in the jurisdictions affected by Navajo Nation actions will increase as of July, 2001, since the Navajo Nation taxes will be newly imposed and increase the price of coal sold by the producers. Consequently, Gross Receipts tax receipts will also increase commensurately, since the base of the tax is the effective price. However, the windfall gain was not included in the FY 2002 estimate or in the long-term projections published in December. To exhibit all these effects, the FY 2002 estimate compares to current levels of revenue and excludes any windfall gain. However, the “Full Year” estimate adds back the fiscal year factor, assumes that the Navajo Nation will increase the BAT rate to 5.75% to maximize the value of the credit, and, for this purpose the most important factor, the loss which should be recorded against the baseline forecast including the windfall gain. At the next opportunity, the revenue estimate will be adjusted to account for the windfall gain, and a re-estimate of the amount attributable to this bill will be calculated.</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3</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31,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293</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59:00Z</dcterms:created>
  <dc:creator>Laird Graeser</dc:creator>
  <dc:description/>
  <dc:language>en-US</dc:language>
  <cp:lastModifiedBy>T RESEARCH1</cp:lastModifiedBy>
  <cp:lastPrinted>2001-01-31T14:10:00Z</cp:lastPrinted>
  <dcterms:modified xsi:type="dcterms:W3CDTF">2001-02-01T17:59:00Z</dcterms:modified>
  <cp:revision>2</cp:revision>
  <dc:subject/>
  <dc:title/>
</cp:coreProperties>
</file>