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401 as amended by House Judiciar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rr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the penalty assessment for speeding in a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amend Section 66-8-116 NMSA to impose fines for speeding in construction or other safety zones that are twice current amounts specified under statute for speeding in areas where construction is not occurring. The current and proposed schedules are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4860" w:type="dxa"/>
        <w:jc w:val="left"/>
        <w:tblInd w:w="2605" w:type="dxa"/>
        <w:tblLayout w:type="fixed"/>
        <w:tblCellMar>
          <w:top w:w="0" w:type="dxa"/>
          <w:left w:w="108" w:type="dxa"/>
          <w:bottom w:w="0" w:type="dxa"/>
          <w:right w:w="108" w:type="dxa"/>
        </w:tblCellMar>
      </w:tblPr>
      <w:tblGrid>
        <w:gridCol w:w="1710"/>
        <w:gridCol w:w="117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Miles per hour over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Current F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roposed - Speeding in Construction Z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0 to 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1 to 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6 to 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5 to 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6 to 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1 to 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6 an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House Judiciary Committee amendments would make the new fines applicable in "other safety zones" designated by the Taxation and Revenue Department. Prior to the amendment, the fines would be applicable only in construction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326</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391</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976" w:type="dxa"/>
            <w:tcBorders/>
            <w:tcMar>
              <w:left w:w="120" w:type="dxa"/>
              <w:right w:w="120" w:type="dxa"/>
            </w:tcMar>
          </w:tcPr>
          <w:p>
            <w:pPr>
              <w:pStyle w:val="Normal"/>
              <w:snapToGrid w:val="false"/>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estimate is based on a recent observed increase of approximately $2.30 per paid penalty assessment multiplied by 170,000 paid assessments. Since about 60 percent of assessments are uncontested, the figure would be $652,000 if all assessments were uncontested and paid. The estimate shown above differs from last year's $1.2 million estimate because the Albuquerque program generated additional revenues for the General Fund. Hence the estimate shown above is the increased revenues likely to result from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  This bill is designed to  insure safety of road construction workers. 2) The Department might find this bill easier to record and administrate if the Uniform Traffic Code was amended to include separate violations applicable only to construction zones. 2) According to experts, drivers frequently ignore speed limits and lane limitations in construction zones. 3) According to the Traffic Safety Bureau of the New Mexico Highway and Transportation Department, there are about 100 convictions for speeding violations per 1,000 licensed drivers annually in New Mexico annually. This figure varies enormously among counties, however.</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01:00Z</dcterms:created>
  <dc:creator>Laird Graeser</dc:creator>
  <dc:description/>
  <dc:language>en-US</dc:language>
  <cp:lastModifiedBy>AllenM</cp:lastModifiedBy>
  <cp:lastPrinted>2001-02-26T14:57:00Z</cp:lastPrinted>
  <dcterms:modified xsi:type="dcterms:W3CDTF">2001-02-26T22:01:00Z</dcterms:modified>
  <cp:revision>2</cp:revision>
  <dc:subject/>
  <dc:title/>
</cp:coreProperties>
</file>