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Leased vehicle surcharge exemption for replacement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proposes to exempt "replacement vehicles" from the leased vehicle surcharge. Replacement vehicles are defined in the proposal as vehicles rented temporarily by or on behalf of an individual or loaned to an individual by a motor vehicle repair facility or dealer, and used in place of the vehicle that is unavailable due to mechanical breakdown, repair, service, damage or loss as defined in the individual's applicable private passenger insurance policy. Implicitly, these replacements are associated with fixed daily reimbursements from motor vehicle insuranc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uly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90)</w:t>
            </w:r>
          </w:p>
        </w:tc>
        <w:tc>
          <w:tcPr>
            <w:tcW w:w="1712" w:type="dxa"/>
            <w:tcBorders/>
            <w:tcMar>
              <w:left w:w="120" w:type="dxa"/>
              <w:right w:w="120" w:type="dxa"/>
            </w:tcMar>
          </w:tcPr>
          <w:p>
            <w:pPr>
              <w:pStyle w:val="Normal"/>
              <w:jc w:val="center"/>
              <w:rPr>
                <w:color w:val="000000"/>
                <w:sz w:val="22"/>
              </w:rPr>
            </w:pPr>
            <w:r>
              <w:rPr>
                <w:color w:val="000000"/>
                <w:sz w:val="22"/>
              </w:rPr>
              <w:t>(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estimate is based on an extract of gross receipts tax records for companies known to specialize in "replacement rentals" augmented by 25 percent to include vehicles rented for use when an owned vehicle is being repaired due to mechanical problems not related to an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 </w:t>
      </w:r>
      <w:r>
        <w:rPr>
          <w:b/>
          <w:sz w:val="22"/>
        </w:rPr>
        <w:t xml:space="preserve">ADMINISTRATIVE IMPACT: </w:t>
      </w:r>
      <w:r>
        <w:rPr>
          <w:sz w:val="22"/>
        </w:rPr>
        <w:t xml:space="preserve">no significant administrative impact on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 xml:space="preserve">Other versions of this proposal were presented in the 1997 and 2000 legislative sessions. In 1997, it was presented as relief from the leased vehicle surtax for "hardship rentals". It was explained at that time that several companies specializing in replacement rentals had fixed dollar per day rental charges, including the surtax. No money changes hands between the lessor and customer under such circumstances. The insurance company is billed directly. Hence in most cases the only hardship is that of the lessor, who must accept a net rental charge of $2 per day less than negotiated with the various companies. In fact, most insurance policies explicit establish how much they will pay per day for a replacement vehicle, net of all taxe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2:00Z</dcterms:created>
  <dc:creator>Laird Graeser</dc:creator>
  <dc:description/>
  <dc:language>en-US</dc:language>
  <cp:lastModifiedBy>State of New Mexico</cp:lastModifiedBy>
  <cp:lastPrinted>2001-02-07T10:22:00Z</cp:lastPrinted>
  <dcterms:modified xsi:type="dcterms:W3CDTF">2001-02-07T17:22:00Z</dcterms:modified>
  <cp:revision>2</cp:revision>
  <dc:subject/>
  <dc:title/>
</cp:coreProperties>
</file>