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8,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4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St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Gross Receipts Tax Credit for For-Profit Hosp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Numerous bills have proposed amendments to the state’s taxation of healthcare. See HB –370 FIR for a fairly complete synopsis. SB-191 proposes essentially the same deduction as this bill, but does not have the technical correction contained in thi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vides that a hospital licensed by the Department of Health may claim a credit against gross receipts tax in an amount equal to 3.275% of the hospital’s taxable gross receipts. This will be treated as decreasing the tax on for-profit hospitals by the effective total gross receipts tax imposed by the state, while not disrupting revenues for local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4,000)</w:t>
            </w:r>
          </w:p>
        </w:tc>
        <w:tc>
          <w:tcPr>
            <w:tcW w:w="1712" w:type="dxa"/>
            <w:tcBorders/>
            <w:tcMar>
              <w:left w:w="120" w:type="dxa"/>
              <w:right w:w="120" w:type="dxa"/>
            </w:tcMar>
          </w:tcPr>
          <w:p>
            <w:pPr>
              <w:pStyle w:val="Normal"/>
              <w:jc w:val="right"/>
              <w:rPr>
                <w:color w:val="000000"/>
                <w:sz w:val="22"/>
              </w:rPr>
            </w:pPr>
            <w:r>
              <w:rPr>
                <w:color w:val="000000"/>
                <w:sz w:val="22"/>
              </w:rPr>
              <w:t>(4,4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0</w:t>
            </w:r>
          </w:p>
        </w:tc>
        <w:tc>
          <w:tcPr>
            <w:tcW w:w="1712" w:type="dxa"/>
            <w:tcBorders/>
            <w:tcMar>
              <w:left w:w="120" w:type="dxa"/>
              <w:right w:w="120" w:type="dxa"/>
            </w:tcMar>
          </w:tcPr>
          <w:p>
            <w:pPr>
              <w:pStyle w:val="Normal"/>
              <w:jc w:val="right"/>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 xml:space="preserve">Taxable hospitals have an estimated $135M in taxable gross receipts after deductions (including the portion of Medicare B deduction attributable to hospit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The new CRS system should be operational this fiscal year. Reprogramming it is certainly possible but it is unlikely that it can be done by July 1, 2001.  The Department requests a six-month extension of the effective date of thi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w:t>
      </w:r>
      <w:r>
        <w:rPr>
          <w:sz w:val="22"/>
        </w:rPr>
        <w:t>Taxable gross receipts” is not actually defined in this bill or in statute. We all know what it means, but it should be carefully spelled out. Gross receipts is carefully defined. Some definitional exclusions are explicitly mirrored in the exemptions section of the GR&amp;CTA; others are not. Thus, a definition of taxable gross receipts is somewhat more than just gross receipts less any appropriate and allowable deductions. Exemptions must also be exclud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t is apparent the attempt is to spend only general fund money while holding the local governments harmless (4.5% state rate applicable within municipalities less 1.225% state municipal share equals 3.275%). However, implicit in the gross receipts tax act and in the automated processing system that supports the GR&amp;CTA is a prorata assumption on partial payments. The actual money received by the Department, which is liability less the proposed credit, will be treated initially as a partial payment.  To correct this, some nontrivial re-programming is required.  However, this bill does provide clear instructions on how to treat the credit i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OTHER IMPACTS AND ISSU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For years, the Department has warned of the “slippery slope” of piecemeal repeal of gross receipts tax on health care. Simultaneously, the Department has counseled that the legislature and executive should decide whether to tax health care or not tax health care. The piecemeal repeal approach has brought us to the point where virtually no one – from patient to TRD auditor – really knows if a particular service is taxable or not. As in past years, the Department urges that the legislature and executive really decide the appropriate tax policy relative to health care services, whether provided by HMOs, for-profit hospitals, not-for profit hospitals, or physicians as entrepreneurs or employees.</w:t>
      </w:r>
    </w:p>
    <w:sectPr>
      <w:headerReference w:type="default" r:id="rId2"/>
      <w:headerReference w:type="first" r:id="rId3"/>
      <w:type w:val="nextPage"/>
      <w:pgSz w:w="12240" w:h="15840"/>
      <w:pgMar w:left="1080" w:right="1080" w:gutter="0" w:header="720" w:top="776" w:footer="0" w:bottom="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8,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452</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7:56:00Z</dcterms:created>
  <dc:creator>Laird Graeser</dc:creator>
  <dc:description/>
  <dc:language>en-US</dc:language>
  <cp:lastModifiedBy>State of New Mexico</cp:lastModifiedBy>
  <cp:lastPrinted>2001-02-09T10:56:00Z</cp:lastPrinted>
  <dcterms:modified xsi:type="dcterms:W3CDTF">2001-02-09T17:56:00Z</dcterms:modified>
  <cp:revision>2</cp:revision>
  <dc:subject/>
  <dc:title/>
</cp:coreProperties>
</file>