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7,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7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arquard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Motor Vehicle Tax Revenue to State Road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207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diverts increasing (phased-in) amounts of the Motor Vehicle Excise Tax from the State General Fund to the State Road Fund.  Over a five year period an additional 20% of the tax would be distributed each year to the State Road Fund, completely eliminating the Motor Vehicle Excise Tax as a State General Fund revenue source in the last month of fiscal year 2006.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aggregate amount of outstanding principal for state highway bonds (other than projects financed partially by federal money) would be increased from $400,000,000 to $1,709,890,000.  The bill proposes 18 new highway construction projects around the stat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3-2004)</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25,090)</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51,333.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5,090</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51,333.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fiscal year 2002 impact results from the change in distribution percentages beginning July 1, 2002 which affects June 2002 revenue distributed in July 2002.</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4-2005)</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5-2006)</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6-2007)</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0,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3,402.3)</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147,191.6)</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0,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3,402.3</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47,191.6</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w:t>
      </w:r>
      <w:r>
        <w:rPr>
          <w:rFonts w:cs="CG Times;Times New Roman" w:ascii="CG Times;Times New Roman" w:hAnsi="CG Times;Times New Roman"/>
          <w:sz w:val="22"/>
        </w:rPr>
        <w:t>A minor administrative impact on the department results from the need to track and implement phased-in changes over multiple fiscal years.  The department should be able to administer the provisions with existing staff and resource level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Sales and use of motor vehicles were taxed based on sales price (less trade-in value) beginning in 1934. In the ensuing 63 years, more than 77% of total vehicle excise taxes collected have, on average, been distributed to the general fund, while less than 23%, on average, have been distributed to state and local government road funds. Only for the period 1981 through 1986 did the state general fund receive no portion of the motor vehicle excise tax. From the point of view of tax policy, the motor vehicle excise tax is imposed in lieu of the gross receipts tax, not as an access fee for use of state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The Motor Vehicle Excise Tax might be more accurately viewed as a selective sales tax imposed to provide a favorable tax rate upon a specific commodity, rather than an intrinsically “road-related” revenue.  A great deal of the value of contemporary motor vehicles has more to do with comfort, styling, safety features, and amenities (air conditioning, sound systems, power steering, anti-lock brakes, automatic door locks, air bags, etc.) than strictly to do with use of the road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7,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79</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1:00Z</dcterms:created>
  <dc:creator>Robert Olcott</dc:creator>
  <dc:description/>
  <dc:language>en-US</dc:language>
  <cp:lastModifiedBy>State of New Mexico</cp:lastModifiedBy>
  <cp:lastPrinted>2001-02-08T18:31:00Z</cp:lastPrinted>
  <dcterms:modified xsi:type="dcterms:W3CDTF">2001-02-09T01:31:00Z</dcterms:modified>
  <cp:revision>2</cp:revision>
  <dc:subject/>
  <dc:title/>
</cp:coreProperties>
</file>