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d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quiring the driver to yield to an approaching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Section 66-7-332A NMSA 1978 currently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pon the immediate approach of an authorized emergency vehicle equipped with at least one lighted lamp exhibiting red light visible under normal atmospheric conditions from a distance of five hundred feet to the front of such vehicle other than a police vehicle when operated as an authorized emergency vehicle and when the driver is giving audible signal by siren, exhaust whistle or bell, the driver of every other vehicle shall yield the right of way and shall immediately drive to a position parallel to, and as close as possible to, the right-hand edge or curb of the roadw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Current statute therefore seems to require drivers to pull to the right of the road and stop for all emergency vehicles except police vehicles. The proposed measure would strike the phrase "other than a police vehicle" from  the paragraph quoted above. The proposed bill thus requires drivers to move to the right of the road and stop for all emergency vehicles, including police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assume 90 days following adjournment --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ed measure would generate no significant impacts on state or local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S</w:t>
      </w:r>
      <w:r>
        <w:rPr>
          <w:sz w:val="22"/>
        </w:rPr>
        <w:t>:</w:t>
      </w:r>
      <w:r>
        <w:rPr>
          <w:b/>
          <w:sz w:val="22"/>
        </w:rPr>
        <w:t xml:space="preserve"> </w:t>
      </w:r>
      <w:r>
        <w:rPr>
          <w:sz w:val="22"/>
        </w:rPr>
        <w:t>The proposed bill would impose no administrative impacts on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w:t>
      </w:r>
      <w:r>
        <w:rPr/>
        <w:t xml:space="preserve">  none</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2:00Z</dcterms:created>
  <dc:creator>Laird Graeser</dc:creator>
  <dc:description/>
  <dc:language>en-US</dc:language>
  <cp:lastModifiedBy>State of New Mexico</cp:lastModifiedBy>
  <cp:lastPrinted>2001-02-13T17:32:00Z</cp:lastPrinted>
  <dcterms:modified xsi:type="dcterms:W3CDTF">2001-02-14T00:32:00Z</dcterms:modified>
  <cp:revision>2</cp:revision>
  <dc:subject/>
  <dc:title/>
</cp:coreProperties>
</file>