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28,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626 as amended by House Appropriations and Financ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Mi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xml:space="preserve"> Changing allowable uses of county valuation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HB-47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xml:space="preserve"> The proposed measure would amend Section 7-38-38.1 NMSA of the Property Tax Code. Current statutes require counties to charge property tax recipients, for example municipalities and school districts, a fee of .75 percent of property taxes received in Class A counties and 1 percent in all other counties. Statutes also specify that the fees are to be deposited in a county valuation fund, and that expenditures from the fund </w:t>
      </w:r>
      <w:r>
        <w:rPr>
          <w:i/>
          <w:sz w:val="22"/>
        </w:rPr>
        <w:t>may</w:t>
      </w:r>
      <w:r>
        <w:rPr>
          <w:sz w:val="22"/>
        </w:rPr>
        <w:t xml:space="preserve"> be made pursuant to a property valuation program presented by the county assessor and approved by the majority of county commissioners. The proposed statute would change the stipulation that expenditures </w:t>
      </w:r>
      <w:r>
        <w:rPr>
          <w:i/>
          <w:sz w:val="22"/>
        </w:rPr>
        <w:t>may</w:t>
      </w:r>
      <w:r>
        <w:rPr>
          <w:sz w:val="22"/>
        </w:rPr>
        <w:t xml:space="preserve"> be made pursuant to a property valuation program, to </w:t>
      </w:r>
      <w:r>
        <w:rPr>
          <w:i/>
          <w:sz w:val="22"/>
        </w:rPr>
        <w:t>shall</w:t>
      </w:r>
      <w:r>
        <w:rPr>
          <w:sz w:val="22"/>
        </w:rPr>
        <w:t xml:space="preserve"> be made pursuant to a property valuation program.</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ab/>
        <w:t xml:space="preserve">The HAFC amendments 1) change the fee from .75 percent in Class A counties and 1 percent in all others to 1 percent in all counties, and 2) allow county treasurers to deduct the fees from distributions to revenue recipients, rather than billing the recipients for the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The proposed measure would impose no significant impacts on state revenues. It will cause revenue reallocation among local governments due to the increased fees in Class A counties. It may also change how some county revenues are spent by increasing revenues to the valuation funds in some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w:t>
      </w:r>
      <w:r>
        <w:rPr>
          <w:b/>
          <w:sz w:val="22"/>
        </w:rPr>
        <w:t xml:space="preserve"> </w:t>
      </w:r>
      <w:r>
        <w:rPr>
          <w:sz w:val="22"/>
        </w:rPr>
        <w:t>No significant administrative impacts would result from the propose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w:t>
      </w:r>
      <w:r>
        <w:rPr>
          <w:b/>
          <w:sz w:val="22"/>
        </w:rPr>
        <w:t xml:space="preserve">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rPr>
        <w:t>OTHER IMPACTS AND ISSU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1)  County commissions sometimes view the valuation fund as supplements to their general fund income and use valuation fund revenues for purposes other than assessment. The proposed measure would make it clear that revenues in valuation funds should be devoted strictly to finance assessmen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2)  The provision for fee increases in Class A counties could improve property tax assessment in Class A coun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3)  The provision allowing the fees to be deducted from distributions will most likely decrease the cost of administering property taxes, but make it a little less apparent what the fees are, in absence of written documents (bills) stating their amounts.</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 xml:space="preserve">DATE: </w:t>
    </w:r>
    <w:r>
      <w:rPr>
        <w:rStyle w:val="PageNumber"/>
        <w:sz w:val="22"/>
      </w:rPr>
      <w:t xml:space="preserve">February 1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718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6:23:00Z</dcterms:created>
  <dc:creator>Laird Graeser</dc:creator>
  <dc:description/>
  <dc:language>en-US</dc:language>
  <cp:lastModifiedBy>T RESEARCH1</cp:lastModifiedBy>
  <cp:lastPrinted>2001-03-01T09:23:00Z</cp:lastPrinted>
  <dcterms:modified xsi:type="dcterms:W3CDTF">2001-03-01T16:23:00Z</dcterms:modified>
  <cp:revision>2</cp:revision>
  <dc:subject/>
  <dc:title/>
</cp:coreProperties>
</file>