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te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vising reporting requirements for motor vehicle insurance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amend the Motor Vehicle Code. Currently, the Taxation and Revenue Department is allowed to promulgate rules requiring insurance carriers to notify the Department monthly when vehicle insurance is terminated. The proposed measure would also allow the Secretary to promulgate rules requiring insurance carriers to notify the Department when they issue new policies -- also on a month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No significant impacts on state or local revenues would result from the propo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 xml:space="preserve">The proposed measure would improve administration of the Motor Vehicle Code by providing the Department with additional information pertaining to whether drivers are in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r>
        <w:rPr>
          <w:sz w:val="22"/>
        </w:rPr>
        <w:t>none</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19:00Z</dcterms:created>
  <dc:creator>Laird Graeser</dc:creator>
  <dc:description/>
  <dc:language>en-US</dc:language>
  <cp:lastModifiedBy>T RESEARCH1</cp:lastModifiedBy>
  <cp:lastPrinted>2001-02-22T13:19:00Z</cp:lastPrinted>
  <dcterms:modified xsi:type="dcterms:W3CDTF">2001-02-22T20:19:00Z</dcterms:modified>
  <cp:revision>2</cp:revision>
  <dc:subject/>
  <dc:title/>
</cp:coreProperties>
</file>