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both"/>
        <w:rPr>
          <w:b/>
          <w:b/>
        </w:rPr>
      </w:pPr>
      <w:r>
        <w:rPr>
          <w:b/>
        </w:rPr>
        <w:tab/>
        <w:t>BILL ANALYSIS AND FISCAL IMPACT REPORT</w:t>
        <w:tab/>
      </w:r>
      <w:r>
        <w:rPr/>
        <w:t>Page 1 of  1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b/>
        </w:rPr>
        <w:t>DATE</w:t>
      </w:r>
      <w:r>
        <w:rPr/>
        <w:t>:  March 5, 2001</w:t>
      </w:r>
      <w:r>
        <w:rPr>
          <w:b/>
        </w:rPr>
        <w:tab/>
        <w:t>Submitted by: TAXATION AND REVENUE DEPT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</w:rPr>
      </w:pPr>
      <w:r>
        <w:rPr>
          <w:b/>
        </w:rPr>
        <w:tab/>
        <w:t>T. GLENN ELLINGTON,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BILL NUMBER</w:t>
      </w:r>
      <w:r>
        <w:rPr/>
        <w:t>: HJM - 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SPONSOR</w:t>
      </w:r>
      <w:r>
        <w:rPr/>
        <w:t>: Representative Begay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BILL SHORT TITLE</w:t>
      </w:r>
      <w:r>
        <w:rPr/>
        <w:t>: Direct a Study of Fuel Taxation on Fuel Sold in Indian Count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CONFLICTS, DUPLICATES, COMPANIONS</w:t>
      </w:r>
      <w:r>
        <w:rPr/>
        <w:t>: SJM – 59 is substantively identical in requesting an interim stud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DESCRIPTION</w:t>
      </w:r>
      <w:r>
        <w:rPr/>
        <w:t>: this joint memorial requests the New Mexico Legislative Council to assign a study of fuel taxation on fuel sold in Indian Country. The memorial is silent on the real problem area – fuel taxation on fuel sold outside Indian Country by registered or unregistered Indian Fuel Suppli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EFFECTIVE DATE</w:t>
      </w:r>
      <w:r>
        <w:rPr/>
        <w:t>: not stated – 90 days after adjournment (June 17). Presumably, any study will be conducted this summer and a report issued prior to the 2002 se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FISCAL IMPACT:</w:t>
      </w:r>
      <w:r>
        <w:rPr/>
        <w:t xml:space="preserve"> while the study has no fiscal impact, the underlying sale of untaxed fuel – both on and outside of tribal territory – has noticeably affected revenues to a number of local governments and the State Road Fun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ADMINISTRATIVE IMPACT:</w:t>
      </w:r>
      <w:r>
        <w:rPr/>
        <w:t xml:space="preserve"> the Department, as usual, will work with whichever committee or committees have been assigned this stud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TECHNICAL ISSUES: </w:t>
      </w:r>
      <w:r>
        <w:rPr>
          <w:b w:val="false"/>
        </w:rPr>
        <w:t>the Department suggests any study of the issue include fuel sold by registered or unregistered Indian Fuel Suppli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 xml:space="preserve">OTHER IMPACTS AND ISSUES: </w:t>
      </w:r>
      <w:r>
        <w:rPr/>
        <w:t>any study should include empirical analysis, using the best available elasticity and income coefficients, and deriving a time-based estimate of impact under various scenarios. While this empirical analysis will itself be subject to contention, the debate to date has been curiously devoid of quantification.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b/>
      </w:rPr>
      <w:t>BILL ANALYSIS (Continued)</w:t>
      <w:tab/>
    </w:r>
    <w:r>
      <w:rPr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 2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/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DATE:</w:t>
    </w:r>
    <w:r>
      <w:rPr>
        <w:rStyle w:val="PageNumber"/>
        <w:sz w:val="22"/>
      </w:rPr>
      <w:t xml:space="preserve">  February 24, 2001</w:t>
    </w:r>
    <w:r>
      <w:rPr>
        <w:rStyle w:val="PageNumber"/>
        <w:b/>
        <w:sz w:val="22"/>
      </w:rPr>
      <w:tab/>
      <w:t>Submitted by:  TAXATION AND REVENUE DEPT.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>
        <w:rStyle w:val="PageNumber"/>
        <w:b/>
        <w:sz w:val="22"/>
      </w:rPr>
      <w:tab/>
      <w:t xml:space="preserve">T. GLENN ELLINGTON, SECRETARY   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BILL NUMBER:</w:t>
    </w:r>
    <w:r>
      <w:rPr>
        <w:rStyle w:val="PageNumber"/>
        <w:sz w:val="22"/>
      </w:rPr>
      <w:t xml:space="preserve">  HB - 000</w:t>
    </w:r>
  </w:p>
  <w:p>
    <w:pPr>
      <w:pStyle w:val="Header"/>
      <w:widowControl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 Form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39:00Z</dcterms:created>
  <dc:creator>Laird Graeser</dc:creator>
  <dc:description/>
  <dc:language>en-US</dc:language>
  <cp:lastModifiedBy>Valued Gateway Customer</cp:lastModifiedBy>
  <cp:lastPrinted>2001-03-05T12:12:00Z</cp:lastPrinted>
  <dcterms:modified xsi:type="dcterms:W3CDTF">2001-03-05T20:39:00Z</dcterms:modified>
  <cp:revision>2</cp:revision>
  <dc:subject/>
  <dc:title/>
</cp:coreProperties>
</file>