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5040" w:leader="none"/>
          <w:tab w:val="right" w:pos="10080" w:leader="none"/>
        </w:tabs>
        <w:suppressAutoHyphens w:val="true"/>
        <w:jc w:val="both"/>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January 27,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 xml:space="preserve">T. GLENN ELLINGTON, SECRETARY </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JR-3</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Representative Miera</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xml:space="preserve"> Constitutional amendment authorizing statewide general obligation bonds for school constructi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HJR-2, HJR-5, SJR-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xml:space="preserve"> This legislation would allow voters to consider amending the New Mexico Constitution. The amendment would allow statewide property tax levies to fund school capital construction projects. The tax rate allowed for this purpose could not exceed three mills per dollar or ($3 per $1,000) of net taxable value. Debt serviced by the tax could not exceed 2 percent of total net taxable value of property subject to property taxation in New Mexico.</w:t>
      </w:r>
    </w:p>
    <w:p>
      <w:pPr>
        <w:pStyle w:val="Normal"/>
        <w:ind w:firstLine="36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proposal imposes a number of additional requirements on the funding mechanism. The debt could not be issued unless a state agency designated by law certifies that funding is needed. Funding provided for each project benefiting from the tax must be done by formula established by law which all school districts are allowed to participate in developing. The legislature must establish reporting and oversight functions as necessary. No project could be funded unless the state agency determines that it qualifies for funding under state law.</w:t>
      </w:r>
    </w:p>
    <w:p>
      <w:pPr>
        <w:pStyle w:val="Normal"/>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xml:space="preserve">  Not specified – assume 90 days after adjournment (May 17, 2000).</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FISCAL IMPACT:</w:t>
      </w:r>
      <w:r>
        <w:rPr>
          <w:rFonts w:cs="CG Times;Times New Roman" w:ascii="CG Times;Times New Roman" w:hAnsi="CG Times;Times New Roman"/>
          <w:spacing w:val="-2"/>
          <w:sz w:val="22"/>
        </w:rPr>
        <w:t xml:space="preserve"> The proposed resolution in itself would impose no fiscal impacts on state or local revenue sources. Revenue impacts would occur if voters approved the amendment and enabling legislation were to be enacted, however.</w:t>
      </w:r>
    </w:p>
    <w:p>
      <w:pPr>
        <w:pStyle w:val="Normal"/>
        <w:tabs>
          <w:tab w:val="clear" w:pos="720"/>
          <w:tab w:val="left" w:pos="-720" w:leader="none"/>
          <w:tab w:val="left" w:pos="36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tal net taxable value of New Mexico property is currently approximately $27.4 billion, although it grows at approximately the rate of inflation. A tax rate of $3 per $1,000 in net taxable value would therefore generate roughly $82 million in revenues ($27,400,000,000 x $3/$1,000). The 2 percent limit would constrain revenues that could be generated under the proposed amendment to a similar amount. The current state debt-service program, for example, is based on a 1 percent limit, is typically fully funded and generates roughly $42 million in annual property tax obligations under current bond financing conditions.</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TECHNICAL ISSUES: </w:t>
      </w:r>
      <w:r>
        <w:rPr>
          <w:rFonts w:cs="CG Times;Times New Roman" w:ascii="CG Times;Times New Roman" w:hAnsi="CG Times;Times New Roman"/>
          <w:spacing w:val="-2"/>
          <w:sz w:val="22"/>
        </w:rPr>
        <w:t xml:space="preserve">The tax rate is expressed in the older terminology (three mills per dollar).  The Property Tax code and most newer tax enactments express property tax rates as so many dollars per thousand dollars of valuation.  </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ADMINISTRATIVE IMPACT:</w:t>
      </w:r>
      <w:r>
        <w:rPr>
          <w:rFonts w:cs="CG Times;Times New Roman" w:ascii="CG Times;Times New Roman" w:hAnsi="CG Times;Times New Roman"/>
          <w:spacing w:val="-2"/>
          <w:sz w:val="22"/>
        </w:rPr>
        <w:t xml:space="preserve">  No significant administrative impacts on the Department. </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w:t>
      </w:r>
      <w:r>
        <w:rPr/>
        <w:t xml:space="preserve"> </w:t>
      </w:r>
      <w:r>
        <w:rPr>
          <w:rFonts w:cs="CG Times;Times New Roman" w:ascii="CG Times;Times New Roman" w:hAnsi="CG Times;Times New Roman"/>
          <w:spacing w:val="-2"/>
          <w:sz w:val="22"/>
        </w:rPr>
        <w:t>none.</w:t>
      </w:r>
    </w:p>
    <w:sectPr>
      <w:headerReference w:type="default" r:id="rId2"/>
      <w:headerReference w:type="first" r:id="rId3"/>
      <w:type w:val="nextPage"/>
      <w:pgSz w:w="12240" w:h="15840"/>
      <w:pgMar w:left="1080" w:right="108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0</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January 23,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 DESIGNATE</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91</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4:41:00Z</dcterms:created>
  <dc:creator>Robert Olcott</dc:creator>
  <dc:description/>
  <dc:language>en-US</dc:language>
  <cp:lastModifiedBy>State of New Mexico</cp:lastModifiedBy>
  <cp:lastPrinted>2001-01-30T07:40:00Z</cp:lastPrinted>
  <dcterms:modified xsi:type="dcterms:W3CDTF">2001-01-30T14:41:00Z</dcterms:modified>
  <cp:revision>2</cp:revision>
  <dc:subject/>
  <dc:title/>
</cp:coreProperties>
</file>